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ГУТОВСКОГО СЕЛЬСОВЕТА</w:t>
      </w:r>
    </w:p>
    <w:p>
      <w:pPr>
        <w:pStyle w:val="Normal"/>
        <w:spacing w:lineRule="atLeast" w:line="240"/>
        <w:ind w:firstLine="700"/>
        <w:rPr>
          <w:b/>
          <w:b/>
        </w:rPr>
      </w:pPr>
      <w:r>
        <w:rPr>
          <w:b/>
        </w:rPr>
        <w:t>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tLeast" w:line="24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14.11.2016                   № 92</w:t>
      </w:r>
    </w:p>
    <w:p>
      <w:pPr>
        <w:pStyle w:val="Normal"/>
        <w:spacing w:lineRule="atLeast" w:line="240"/>
        <w:ind w:firstLine="700"/>
        <w:jc w:val="center"/>
        <w:rPr/>
      </w:pPr>
      <w:r>
        <w:rPr/>
      </w:r>
    </w:p>
    <w:p>
      <w:pPr>
        <w:pStyle w:val="Normal"/>
        <w:spacing w:lineRule="atLeast" w:line="240"/>
        <w:ind w:firstLine="700"/>
        <w:jc w:val="center"/>
        <w:rPr/>
      </w:pPr>
      <w:r>
        <w:rPr/>
        <w:t>с. Янчен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 информации об очередности предоставления жилых помещений муниципального жилищного фонда на условиях социального найма согласно приложе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color w:val="000000"/>
        </w:rPr>
        <w:t xml:space="preserve">Постановление администрации Гутовского сельсовета Тогучинского  района Новосибирской области от 15.12.2011 года № 138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едоставлению информации об очередности предоставления жилых помещений на условиях социального найма" в редакции от 20.06.2012 г. № 60, от 26.03.2014 № 36  – призн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адм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ут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гучинского 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Н.А.Дон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Гутовского сельсовета Тогучин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11.2016г. № 9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 информации об очередности предоставления жилых помещений муниципального жилищного фонда на условиях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ения  информации об очередности предоставления жилых помещений муниципального жилищного фонда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гражданам Российской Федерации, признанным в установленном законом порядке малоимущими и нуждающимися в жилых помещениях, подавшим заявление о предоставлении информации об очередности предоставления жилых помещений на условиях социального найма, и их представителям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color w:val="000000"/>
        </w:rPr>
      </w:pPr>
      <w:r>
        <w:rPr>
          <w:color w:val="000000"/>
        </w:rPr>
        <w:t>633425, Новосибирская область, Тогучинский район, с. Янченково, ул. Центральная, 11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недельник –  пятница: с 09.00 – 17.00 часо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рыв на обед: с 13.00 – 14.00 ч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рес официального интернет-сайта Администрации муниципального образования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to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электронной почты: sgutovski@mail.ru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 для справок: 8 (38340) 35-16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едоставление  информации об очередности предоставления жилых помещений муниципального жилищного фонда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муниципального образования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- Предоставление заявителю сведений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 от 29.12.2004 № 188-ФЗ («Российская газета», 2005, № 1)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Советская Сибирь», 2005, № 219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вом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 (копия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- отсутствуе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 - отсутствую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;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</w:rPr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4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нарушение срока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color w:val="000000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do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 Жалоба также может быть принята при личном приеме заявителя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4. Жалоба должна содержать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2) отказывает в удовлетворении жалобы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371"/>
        <w:jc w:val="both"/>
        <w:rPr>
          <w:color w:val="000000"/>
        </w:rPr>
      </w:pPr>
      <w:r>
        <w:rPr>
          <w:color w:val="000000"/>
        </w:rPr>
        <w:t>В администрацию Гутовского  сельсовета Тогучинского района Новосибирской области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________________________________,</w:t>
      </w:r>
    </w:p>
    <w:p>
      <w:pPr>
        <w:pStyle w:val="Normal"/>
        <w:ind w:left="5664" w:firstLine="7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об очередности предоставления жилых помещений на условиях социального най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е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аспорт серии __________ N ___________ выдан ____________________________________________, дата выдачи 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ИО Степень родства по отношению к заявителю Дата рожд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рес постоянной регистрации по месту жительства (с указанием индекса)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 Личная подпись _______________". 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ил  от 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ovo.toguchin.org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Донцова</cp:lastModifiedBy>
  <dcterms:modified xsi:type="dcterms:W3CDTF">2016-11-14T03:16:00Z</dcterms:modified>
  <cp:revision>28</cp:revision>
  <dc:subject/>
  <dc:title>УТВЕРЖДЕН</dc:title>
</cp:coreProperties>
</file>