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третьей сессии пятого созыв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5                                                                                                          №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8.10.2018 года № 1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Граждан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5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защите конкуренции"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Гуто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Тогучинского района Новосибирской области, Совет депутатов Гутовского сельсовета Тогучинского района Новосибирской области</w:t>
      </w:r>
    </w:p>
    <w:p>
      <w:pPr>
        <w:pStyle w:val="11"/>
        <w:keepNext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периодическом печатном издании органа местного самоуправления «Гутовский вестник» и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у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Н.Колес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ут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11.2015г.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ю в Перечень подлежит муниципальное имущество, свободное от прав третьих ли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формируется администрацией Гутовского сельсовета Тогучин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х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ных договорах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а также изменения в него подлежат обязательному опубликованию в периодическом печатном издании «Гутовский вестник»,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ут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5г .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56:00Z</dcterms:created>
  <dc:creator>СМЭВ</dc:creator>
  <dc:description/>
  <cp:keywords/>
  <dc:language>en-US</dc:language>
  <cp:lastModifiedBy>Пользователь Windows</cp:lastModifiedBy>
  <cp:lastPrinted>2017-05-10T15:04:00Z</cp:lastPrinted>
  <dcterms:modified xsi:type="dcterms:W3CDTF">2020-01-28T03:07:00Z</dcterms:modified>
  <cp:revision>10</cp:revision>
  <dc:subject/>
  <dc:title/>
</cp:coreProperties>
</file>