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0                        № 12/93.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Гут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Гу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                                                            А.Н.Колес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1.2020 года № 12/93.0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Гутовского сельсовета Тогуч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Гут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Гутовского сельсовета Тогучинского района Новосибирской области от 21.08.2017 года № 57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утовского сельсовета Тогуч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Гутовского сельсовета Тогучинского района Новосибирской области от 21.08.2017 года № 62 "Об утверждении административного регламента осуществления муниципального лесного контроля на территории Гутовского сельсовета Тогуч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Гутовского сельсовета Тогучинского района Новосибирской области от 21.08.2017 года № 60 "Об утверждении административного регламента осуществления муниципального жилищного контроля на территории Гутовского сельсовета Тогуч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Гутовского сельсовета Тогучинского района Новосибирской области от 21.08.2017 года № 58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Гутовского сельсовета Тогучинского района Новосибирской обла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Гутовского сельсовета Тогучин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0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 мероприятий по профилактике нарушений на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050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pt;width:1.45pt;height: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0"/>
    </w:lvlOverride>
  </w:num>
  <w:num w:numId="7">
    <w:abstractNumId w:val="4"/>
    <w:lvlOverride w:ilvl="0">
      <w:startOverride w:val="1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4:00Z</dcterms:created>
  <dc:creator>Пользователь</dc:creator>
  <dc:description/>
  <cp:keywords/>
  <dc:language>en-US</dc:language>
  <cp:lastModifiedBy>Пользователь Windows</cp:lastModifiedBy>
  <cp:lastPrinted>2018-07-31T12:08:00Z</cp:lastPrinted>
  <dcterms:modified xsi:type="dcterms:W3CDTF">2020-01-17T05:54:00Z</dcterms:modified>
  <cp:revision>4</cp:revision>
  <dc:subject/>
  <dc:title>АДМИНИСТРАЦИЯ  ГУТОВСКОГО  СЕЛЬСОВЕТА</dc:title>
</cp:coreProperties>
</file>