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УТ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ГУЧ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8.2017          № 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нчен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bookmarkStart w:id="0" w:name="_GoBack"/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проведение земляных работ</w:t>
      </w:r>
      <w:bookmarkEnd w:id="0"/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 в редакции от 07.06.2018 года № 44, от 29.10.2018 года № 89)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84"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 </w:t>
      </w:r>
      <w:hyperlink r:id="rId2">
        <w:r>
          <w:rPr>
            <w:rStyle w:val="InternetLink"/>
            <w:color w:val="000000"/>
            <w:sz w:val="28"/>
            <w:szCs w:val="28"/>
          </w:rPr>
          <w:t>от 27.07.2010 № 210-ФЗ</w:t>
        </w:r>
      </w:hyperlink>
      <w:r>
        <w:rPr>
          <w:color w:val="000000"/>
          <w:sz w:val="28"/>
          <w:szCs w:val="28"/>
        </w:rPr>
        <w:t> «Об организации предоставления государственных и муниципальных услуг», с </w:t>
      </w:r>
      <w:hyperlink r:id="rId3">
        <w:r>
          <w:rPr>
            <w:rStyle w:val="InternetLink"/>
            <w:color w:val="000000"/>
            <w:sz w:val="28"/>
            <w:szCs w:val="28"/>
          </w:rPr>
          <w:t>Земельным кодексом</w:t>
        </w:r>
      </w:hyperlink>
      <w:r>
        <w:rPr>
          <w:color w:val="000000"/>
          <w:sz w:val="28"/>
          <w:szCs w:val="28"/>
        </w:rPr>
        <w:t> Российской Федерации, Федеральным законом </w:t>
      </w:r>
      <w:hyperlink r:id="rId4">
        <w:r>
          <w:rPr>
            <w:rStyle w:val="InternetLink"/>
            <w:color w:val="000000"/>
            <w:sz w:val="28"/>
            <w:szCs w:val="28"/>
          </w:rPr>
          <w:t>от 06.10.2003 № 131-ФЗ</w:t>
        </w:r>
      </w:hyperlink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 Уставом Гутовского  сельсовета Тогучинского  района Новосибирской области, администрация Гутовского  сельсовета Тогучинского  района Новосибирской област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Выдача разрешений на проведение земляных работ» (приложение).</w:t>
      </w:r>
    </w:p>
    <w:p>
      <w:pPr>
        <w:pStyle w:val="Normal"/>
        <w:shd w:fill="FFFFFF" w:val="clear"/>
        <w:ind w:right="-284" w:firstLine="567"/>
        <w:jc w:val="both"/>
        <w:rPr/>
      </w:pPr>
      <w:r>
        <w:rPr>
          <w:color w:val="000000"/>
          <w:sz w:val="28"/>
          <w:szCs w:val="28"/>
        </w:rPr>
        <w:t>2.         Опубликовать настоящее Постановление в периодическом печатном издании "Гутовский вестник" и разместить на официальном сайте администрации Гутовского  сельсовета Тогучинского  района Новосибирской области в сети "Интернет".</w:t>
      </w:r>
    </w:p>
    <w:p>
      <w:pPr>
        <w:pStyle w:val="Normal"/>
        <w:shd w:fill="FFFFFF" w:val="clear"/>
        <w:ind w:righ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    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right="-28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right="-284" w:hanging="0"/>
        <w:jc w:val="both"/>
        <w:rPr/>
      </w:pPr>
      <w:r>
        <w:rPr>
          <w:color w:val="000000"/>
          <w:sz w:val="28"/>
          <w:szCs w:val="28"/>
        </w:rPr>
        <w:t xml:space="preserve">Глава Гутовского сельсовета </w:t>
      </w:r>
    </w:p>
    <w:p>
      <w:pPr>
        <w:pStyle w:val="Normal"/>
        <w:shd w:fill="FFFFFF" w:val="clear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гучинского  района </w:t>
      </w:r>
    </w:p>
    <w:p>
      <w:pPr>
        <w:pStyle w:val="Normal"/>
        <w:shd w:fill="FFFFFF" w:val="clear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А.Н.Колесников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  <w:sz w:val="28"/>
          <w:szCs w:val="28"/>
        </w:rPr>
        <w:t xml:space="preserve">Гутовского сельсовета </w:t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Тогучинского  района Новосибирской области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25.08.2017г. № 64</w:t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 предоставления муниципальной услуги по выдаче разрешений на проведение земляных рабо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по выдаче разрешений на проведение земляных работ (далее – административный регламент) устанавливает порядок и стандарт предоставления администрацией </w:t>
      </w:r>
      <w:r>
        <w:rPr>
          <w:color w:val="000000"/>
          <w:sz w:val="28"/>
          <w:szCs w:val="28"/>
        </w:rPr>
        <w:t>Гутовского  сельсовета Тогучинского  района Новосибирской области</w:t>
      </w:r>
      <w:r>
        <w:rPr>
          <w:sz w:val="28"/>
          <w:szCs w:val="28"/>
        </w:rPr>
        <w:t xml:space="preserve"> (далее – администрация) муниципальной услуги по выдаче разрешений на проведение земляных работ (далее – муниципальная услуга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являются отношения, возникающие между администрацией и физическими, юридическими лицами, обратившимися за разрешением на проведение земляных работ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2. Муниципальная услуга предоставляется физическим и юридическим лицам, являющимся правообладателями земельного участка, на котором планируется проведение земляных работ, либо планирующим осуществить земляные работы в силу обязательств, возникших из заключенных договоров, а также из оснований, предусмотренных законодательством, с согласия собственника земельного участка (землепользователя, землевладельца, арендатора при наличии у него права давать такое согласие), в целях проведения земляных работ на территории </w:t>
      </w:r>
      <w:r>
        <w:rPr>
          <w:color w:val="000000"/>
          <w:sz w:val="28"/>
          <w:szCs w:val="28"/>
        </w:rPr>
        <w:t>Гутовского  сельсовета Тогучинского  района Новосибирской области</w:t>
      </w:r>
      <w:r>
        <w:rPr>
          <w:sz w:val="28"/>
          <w:szCs w:val="28"/>
        </w:rPr>
        <w:t>, либо их уполномоченным представителям (далее – заявитель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авилах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непосредственно в администр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информационно-телекоммуникационной сети «Интернет», в том числе на официальном сайте администрации (www.</w:t>
      </w:r>
      <w:r>
        <w:rPr>
          <w:sz w:val="28"/>
          <w:szCs w:val="28"/>
          <w:lang w:val="en-US"/>
        </w:rPr>
        <w:t>gut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ПГУ) (www.gosuslugi.ru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наименовании администрации, порядке направления обращения и факте его поступления, осуществляет сотрудник–, ответственный за прием и регистрацию обращений (секретарь администрации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, в том числе о ходе предоставления муниципальной услуги, осуществляет сотрудник ответственный за предоставление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чтовый адрес администрации: 633425, Новосибирская область, Тогучинский район, Янченково, ул.Центральная,11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недельник 09.00-13.00, 14.00-17.00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торник 09.00-13.00, 14.00-17.00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реда 09.00-13.00, 14.00-17.00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четверг 09.00-13.00, 14.00-17.00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ятница 09.00-13.00, 14.00-16.00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-воскресенье – выходные дн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олучения информации, направления запроса:  (8383) 40-35-166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редоставления муниципальной услуги:  (8383) 40-35-166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с:  (8383) 40-35-211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gutovsk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й форме (лично или почтовым сообщением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форме, в том числе через ЕПГ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</w:t>
      </w:r>
      <w:r>
        <w:rPr>
          <w:color w:val="000000"/>
          <w:sz w:val="28"/>
          <w:szCs w:val="28"/>
        </w:rPr>
        <w:t>Гутовского  сельсовета Тогучинского  района Новосибирской области</w:t>
      </w:r>
      <w:r>
        <w:rPr>
          <w:sz w:val="28"/>
          <w:szCs w:val="28"/>
        </w:rPr>
        <w:t xml:space="preserve">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Выдача разрешений на проведение земляных работ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администрацией </w:t>
      </w:r>
      <w:r>
        <w:rPr>
          <w:color w:val="000000"/>
          <w:sz w:val="28"/>
          <w:szCs w:val="28"/>
        </w:rPr>
        <w:t>Гутовского сельсовета Тогучинского 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тветственным за организацию предоставления муниципальной услуги является уполномоченный специалист админист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направление (выдача) заявителю одного из следующих документов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проведение земляных работ (далее – разрешение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с указанием оснований отказа (далее – решение об отказе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4. Срок предоставления муниципальной услуги, включая время на направление результата предоставления муниципальной услуги, составляет не более 30 (тридцати) календарных дней со дня поступления заявления о предоставлении услуги (далее – заявление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 (посредством личного кабинета ЕПГУ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Федеральным законом </w:t>
      </w:r>
      <w:hyperlink r:id="rId5" w:tgtFrame="Logical">
        <w:r>
          <w:rPr>
            <w:rStyle w:val="InternetLink"/>
            <w:sz w:val="28"/>
            <w:szCs w:val="28"/>
          </w:rPr>
          <w:t>от 02.05.2006г. № 59-ФЗ</w:t>
        </w:r>
      </w:hyperlink>
      <w:r>
        <w:rPr>
          <w:sz w:val="28"/>
          <w:szCs w:val="28"/>
        </w:rPr>
        <w:t> «О порядке рассмотрения обращений граждан Российской Федерации» («Российская газета», № 95, 05.05.2006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Федеральным законом </w:t>
      </w:r>
      <w:hyperlink r:id="rId6" w:tgtFrame="Logical">
        <w:r>
          <w:rPr>
            <w:rStyle w:val="InternetLink"/>
            <w:sz w:val="28"/>
            <w:szCs w:val="28"/>
          </w:rPr>
          <w:t>от 27.07.2006 № 152-ФЗ</w:t>
        </w:r>
      </w:hyperlink>
      <w:r>
        <w:rPr>
          <w:sz w:val="28"/>
          <w:szCs w:val="28"/>
        </w:rPr>
        <w:t> «О персональных данных» («Собрание законодательства Российской Федерации», 2006, № 31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Федеральным законом </w:t>
      </w:r>
      <w:hyperlink r:id="rId7" w:tgtFrame="Logical">
        <w:r>
          <w:rPr>
            <w:rStyle w:val="InternetLink"/>
            <w:sz w:val="28"/>
            <w:szCs w:val="28"/>
          </w:rPr>
          <w:t>от 27.07.2010 № 210-ФЗ</w:t>
        </w:r>
      </w:hyperlink>
      <w:r>
        <w:rPr>
          <w:sz w:val="28"/>
          <w:szCs w:val="28"/>
        </w:rPr>
        <w:t> «Об организации предоставления государственных и муниципальных услуг» (далее – Федеральный закон № 210-ФЗ) («Российская газета», 2010, № 168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Федеральным законом </w:t>
      </w:r>
      <w:hyperlink r:id="rId8" w:tgtFrame="Logical">
        <w:r>
          <w:rPr>
            <w:rStyle w:val="InternetLink"/>
            <w:sz w:val="28"/>
            <w:szCs w:val="28"/>
          </w:rPr>
          <w:t>от 06.04.2011 № 63-ФЗ</w:t>
        </w:r>
      </w:hyperlink>
      <w:r>
        <w:rPr>
          <w:sz w:val="28"/>
          <w:szCs w:val="28"/>
        </w:rPr>
        <w:t> «Об электронной подписи» («Российская газета», 2011, № 75; «Собрание законодательства Российской Федерации», 2011, № 27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08.09.2010 № 697 «О единой системе межведомственного электронного взаимодействия» («Собрание законодательства Российской Федерации», 2010 № 38, ст.4823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 29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 148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 200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Новосибирской области от 30.09.2011 № 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</w:t>
      </w:r>
      <w:r>
        <w:rPr>
          <w:color w:val="000000"/>
          <w:sz w:val="28"/>
          <w:szCs w:val="28"/>
        </w:rPr>
        <w:t>Гутовского  сельсовета Тогучинского  района Новосибирской област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олучения муниципальной услуг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) лично в администрацию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правляются почтовым сообщением в администрацию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электронной форме путем направления запроса посредством личного кабинета ЕПГ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 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(примерная форма приведена в приложении № 1 к административному регламенту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заявите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права (полномочия) представителя заявителя (при обращении представителя заявителя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журный топографический план земельного участка, на котором планируется проведение земляных работ, в масштабе 1:500 и его копию (при проведении земляных работ для производства ремонтных работ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ект, предусматривающий проведение земляных работ (далее - проект), подготовленный в соответствии с требованиями нормативных правовых актов Российской Федерации, Новосибирской области и муниципальных правовых актов муниципального образования, и его коп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право выполнения определенного вида работ, и его копию (при проведении земляных работ, связанных с выполнением работ, на которые в соответствии с законодательством требуется получение допуска (лицензии, сертификата, иного документа)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хему организации движения автомобильного транспорта и ограждения мест проведения работ (далее - схема) и ее копию (при проведении земляных работ, связанных с временным ограничением или временным прекращением движения транспортных средств по автомобильным дорогам местного значения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Договоры на выполнение определенных видов работ с заявленными участниками производственного процесса проведения земляных работ, указанных в заявлении, и их копии (при проведении земляных работ на основании договоров между заявителем и третьими лицами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, подтверждающие согласие собственника (землевладельца, землепользователя, арендатора) земельного участка, не являющегося муниципальной собственностью, при наличии у него права давать согласие на проведение земляных работ (в случае если заявитель не является правообладателем земельного участка), согласие собственников (владельцев) подземных инженерных коммуникаций, сооружений, в охранных, технических зонах которых планируется проведение земляных работ (в случае если заявитель не является правообладателем таких объектов), и их коп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9) Правоустанавливающий документ (и его копию) на земельный участок, на котором планируется проведение земляных работ (в случае если заявитель является правообладателем земельного участка и права на такой земельный участок не зарегистрированы в </w:t>
      </w:r>
      <w:r>
        <w:rPr>
          <w:sz w:val="28"/>
          <w:szCs w:val="28"/>
          <w:shd w:fill="FFFFFF" w:val="clear"/>
        </w:rPr>
        <w:t>Едином государственном реестре недвижимости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 27.07.2006 № 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лица или гражданина - копия документа, подтверждающего полномочия представителя юридического лица или гражданина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(индивидуальных предпринимателей) (для юридического лица, индивидуального предпринимателя) - в Управлении Федеральной налоговой службы по Новосибирской област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ыписка из </w:t>
      </w:r>
      <w:r>
        <w:rPr>
          <w:sz w:val="28"/>
          <w:szCs w:val="28"/>
          <w:shd w:fill="FFFFFF" w:val="clear"/>
        </w:rPr>
        <w:t>Единого государственного реестра недвижимости</w:t>
      </w:r>
      <w:r>
        <w:rPr>
          <w:sz w:val="28"/>
          <w:szCs w:val="28"/>
        </w:rPr>
        <w:t xml:space="preserve"> на земельный участок, на котором планируется проведение земляных работ - в Федеральной службе государственной регистрации, кадастра и картографии по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Запрещается требовать от заявител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, являющийся гражданином, либо лицо, имеющее право действовать без доверенности от имени юридического лица (представитель юридического лица или гражданина) не предъявил документ, удостоверяющий его личность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оснований для приостановления или отказа в предоставлении муниципальной услуг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, указанных в пункте 2.6.1 административного регламен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емляных и иных видов работ иными лицами на земельном участке (территории), указанном в проекте, в сроки, определенные в заявлен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с заявлением на получение разрешения на проведение земляных работ, не требующих получения разреш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Услуги, которые являются необходимыми и обязательными для предоставления муниципальной услуг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роектной, проектно-сметной документации, проектных решений, эскизных проектов, схем, расчетов, проведение обследования, исполнение топографической съем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Предоставление муниципальной услуги является бесплатным для заявите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Регистрация заявления и прилагаемых к нему документов осуществляется в течение 1 (одного) рабочего дня. При направлении в форме электронного документа посредством ЕПГУ – не позднее рабочего дня, следующего за днем поступления запрос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Требования к помещениям, в которых предоставляется муниципальная услуг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1. 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2. Вход в здание оборудуется вывеской, содержащей наименование и место нахождения администрации, режим рабо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качества и доступности муниципальной услуг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и качества муниципальной услуг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и полнота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и доступности муниципальной услуг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, собак-проводников, а так же допуск сурдопереводчиков и тифлосурдопереводчиков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помощи инвалидам в преодолении барьеров, мешающих получению ими муниципальной услуги наравне с другими лицами включая сопровождение к местам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бесплатной парковки автотранспортных средств, в том числе парковки для специальных транспортных средств инвалид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бесплатно муниципальной услуги и информации о н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 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1. При предоставлении муниципальной услуги в электронной форме заявителю обеспечивае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пись на прием в администрацию для подачи запроса о предоставлении муниципальной услуги (далее – запрос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запрос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лучение решения об отказ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олучение сведений о ходе выполнения запрос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возможность оценки качества предоставления муниципальной услуги заявителе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2. 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авторизоваться на ЕПГУ (войти в личный кабинет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з списка муниципальных услуг выбрать соответствующую муниципальную услуг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жатием кнопки «Получить услугу» инициализировать операцию по заполнению электронной формы заяв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править запрос в администрац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одится в приложении № 2 к административному регламент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докумен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 по приему документов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предмет/содержание обращ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документ, подтверждающий личность лица, подающего заявлени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полномочия представителя гражданина или юридического лица (в случае обращения представителя гражданина или юридического лица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удостоверены уполномоченными на то органами, должностными лицами, скреплены печатями (при наличии печати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веряет представленные заявителем копии документов с оригиналами и заверяет их своей подписью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инимает заявление и документ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Заявление, поступившее в электронной форме с нарушением требований, не рассматривается администрацией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и направление межведомственных запрос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Перечнем для предоставления земельных участков в безвозмездное пользование, сотрудник, ответственный за направление межведомственных запросов, в течение 1 (одного) рабочего дня формирует в ведомственной системе соответствующие межведомственные запросы в электронной форм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. Федерального закона № 210-ФЗ и направляются почтовым сообщением или курьер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докумен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пакета документов в администрацию. Глава, назначает ответственного исполнителя по рассмотрению документов (далее – ответственный исполнитель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Ответственный исполнитель в ходе рассмотрения документов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ступившее заявление на соответствие требованиям административного регламент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полного пакета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или отсутствие оснований для отказа в предоставлении муниципальной услуг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одготовку проекта разреш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) осуществляет подготовку проекта решения об отказе при наличии хотя бы одного из оснований для отказа в предоставлении муниципальной услуги, указанных в пункте 2.9.2 административного регламента (образец приведен в приложении №3 к административному регламенту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оснований для отказа в предоставлении муниципальной услуги, в проекте решения об отказе указываются все основания для отказ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ведения, содержащиеся в документах, представленных заявителем в электронной форме с нарушением требований к электронной подписи, ответственный исполнитель направляет в личный кабинет ЕПГУ заявителя сообщение о необходимости его личной явки с указанием даты и времени записи на прием.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, представленными ране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ринятие решения и направление заявителю результата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поступление Главе на подпись, согласованного в установленном порядке, проекта разрешения или проекта решения об отказ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подписывает проект разрешения или проект решения об отказ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2. В случае принятия решения о предоставлении муниципальной услуги, результат направляется заявителю указанным в заявлении способ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3. В случае отказа в предоставлении муниципальной услуги решение об отказе направляется заявителю почтовым сообщением, а в случае направления заявления и документов в электронной форме – в личный кабинет на ЕПГ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4.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(трех) рабочих дн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ые и внеплановые проверки проводятся на основании распорядительных документов (приказов) Главы. Проверки осуществляются с целью выявления и устранения нарушений при предоставлении муниципальной услуг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1. Заявитель может обратиться с жалобой   в следующих случаях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административным регламентом для предоставления   муниципальной услуги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 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Федерального закон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Федерального закон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N 210-ФЗ "Об организации предоставления государственных и муниципальных услуг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 подаются руководителям этих организац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</w:t>
      </w:r>
      <w:r>
        <w:rPr>
          <w:sz w:val="28"/>
          <w:szCs w:val="28"/>
          <w:u w:val="single"/>
        </w:rPr>
        <w:t>многофункционального центра, организаций, предусмотренных</w:t>
      </w:r>
      <w:r>
        <w:rPr>
          <w:rStyle w:val="Appleconvertedspace"/>
          <w:sz w:val="28"/>
          <w:szCs w:val="28"/>
          <w:u w:val="single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. Заявителем могут быть представлены</w:t>
      </w:r>
      <w:r>
        <w:rPr>
          <w:sz w:val="28"/>
          <w:szCs w:val="28"/>
        </w:rPr>
        <w:t xml:space="preserve">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ind w:left="0" w:firstLine="426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5.6.1.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Федерального закон</w:t>
      </w:r>
      <w:r>
        <w:rPr>
          <w:rStyle w:val="InternetLink"/>
          <w:shd w:fill="FFFFFF" w:val="clear"/>
          <w:color w:val="000000"/>
        </w:rPr>
        <w:fldChar w:fldCharType="end"/>
      </w:r>
      <w:r>
        <w:rPr/>
        <w:t>а</w:t>
      </w:r>
      <w:r>
        <w:rPr>
          <w:shd w:fill="FFFFFF" w:val="clear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".</w:t>
      </w:r>
    </w:p>
    <w:p>
      <w:pPr>
        <w:pStyle w:val="Style16"/>
        <w:ind w:left="0" w:firstLine="426"/>
        <w:jc w:val="both"/>
        <w:rPr/>
      </w:pPr>
      <w:r>
        <w:rPr>
          <w:shd w:fill="FFFFFF" w:val="clear"/>
        </w:rPr>
        <w:t>5.6.2. В случае признания жалобы,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7. </w:t>
      </w:r>
      <w:r>
        <w:rPr>
          <w:sz w:val="28"/>
          <w:szCs w:val="28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 </w:t>
        <w:br/>
        <w:t>предоставления муниципальной услуги </w:t>
        <w:br/>
        <w:t>по выдаче разрешения на проведение</w:t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земляных рабо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 ЗАЯВЛЕ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указывается наименование должности главы местной администраци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фамилия, имя, отчество (последнее – при наличии) гражданина</w:t>
        <w:br/>
        <w:t> или наименование юридического лица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реквизиты документа, удостоверяющего личность граждани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ли государственный регистрационный номер записи </w:t>
        <w:br/>
        <w:t> о государственной регистрации юридического лица в едином </w:t>
        <w:br/>
        <w:t> государственном реестре юридических лиц, идентификационны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омер налогоплательщика, за исключением случаев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сли заявителем является иностранное юридическое лицо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указать в интересах кого действует уполномоченный представитель</w:t>
        <w:br/>
        <w:t> в случае подачи заявления уполномоченным представителем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почтовый адрес и (или) адрес электронной почты для связи с заявителем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елефон:________________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разрешения на проведение земляных рабо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проведение земляных работ для 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вид работ, для производства которых необходимо провед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емляных работ, при прокладке, реконструкции подземны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нженерных коммуникаций - указывается диаметр трубы (мм)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трассы, траншеи (м)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(указать район проведения работ, наименование улицы,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ориентиры места проведения работ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часток проведения работ от ____________________________________________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номер дома и улица, номер ТП, колодца, камеры и других объектов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о __________________________________________________________________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номер дома и улица, номер ТП, колодца, камеры и других объектов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 заявите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Юридический адрес ________________________________ фактический адрес __________________________________________________________________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олжность, Ф.И.О. руководителя: __________________________________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Информация о лице, привлеченном для выполнения функций заказчика: _________________________________________________________________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наименование организации/Ф.И.О. индивидуального предпринимател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Юридический адрес ________________________________ фактический адрес __________________________________________________________________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Электронный адрес ___________________________ номера телефонов __________________________________________________________________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олжность, Ф.И.О. руководителя: ____________________________________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ответственных лиц: Ф.И.О., должность, рабочий телефон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лице, привлеченном для выполнения земляных и монтажных работ: 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изации/Ф.И.О. гражданина, индивидуального предпринимател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_________________________________ фактический адрес __________________________________________________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Электронный адрес __________________ номера телефонов __________________________________________________________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.И.О. руководителя: ________________________________________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ответственных лиц: Ф.И.О., должность, рабочий телефон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4. Информация о лице, привлеченном для выполнения работ по восстановлению благоустройств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организации/Ф.И.О. гражданина, индивидуального предпринимателя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Юридический адрес _________________________________ фактический адрес ____________________________________________________________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 _____________________________ номера телефонов __________________________________________________________________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олжность, Ф.И.О. руководителя: ___________________________________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ответственных лиц: Ф.И.О., должность, рабочий телефон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ъекты благоустройства, восстановление которых потребуется после проведения земляных работ: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</w:t>
      </w:r>
      <w:r>
        <w:rPr>
          <w:sz w:val="20"/>
          <w:szCs w:val="20"/>
        </w:rPr>
        <w:t>(наименование нарушаемых объек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а (проезжая часть, тротуар, газон, внутриквартальный проезд)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земляных работ (включая монтажные работы и работы по полному восстановлению благоустройства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«____» ____________ 20___ г. по «____» ____________ 20___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работ по первичному восстановлению благоустройства (срок указывается при невозможности проведения полного благоустройства при проведении земляных работ в период с 15 октября по 1 мая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«____» ____________ 20___ г. по «____» ____________ 20___ г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нформация об объеме финансирования, наличии механизмов и материалов 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шу уведомить о получении заявления о предоставлении земельного участка, о результате предоставления муниципальной услуг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 телефон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общением на электронную почт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личный кабинет ФГИС «Единый портал государственных и муниципальных услуг (функций)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чтовым сообще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едоставлении земельного участка прошу приказ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дать в администрации ______ сельсове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править почтовым сообще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 (заполняется по желанию заявителя):</w:t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382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___» __________20___ г. _________ ____________________________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подпись) (фамилия, имя, отчество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 </w:t>
        <w:br/>
        <w:t>предоставления муниципальной услуги </w:t>
        <w:br/>
        <w:t>по выдаче разрешения на проведени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земляных работ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0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документов</w:t>
            </w:r>
          </w:p>
        </w:tc>
      </w:tr>
      <w:tr>
        <w:trPr/>
        <w:tc>
          <w:tcPr>
            <w:tcW w:w="101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101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кументов</w:t>
            </w:r>
          </w:p>
        </w:tc>
      </w:tr>
      <w:tr>
        <w:trPr/>
        <w:tc>
          <w:tcPr>
            <w:tcW w:w="101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и направление заявителю результата предоставления </w:t>
              <w:br/>
              <w:t>муниципальной услуги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br w:type="textWrapping" w:clear="all"/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 </w:t>
        <w:br/>
        <w:t>предоставления муниципальной услуги </w:t>
        <w:br/>
        <w:t>по выдаче разрешения на проведение</w:t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земляных рабо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2"/>
        <w:gridCol w:w="5048"/>
      </w:tblGrid>
      <w:tr>
        <w:trPr/>
        <w:tc>
          <w:tcPr>
            <w:tcW w:w="5002" w:type="dxa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Бланк местной администрации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ата, исходящий номер</w:t>
            </w:r>
          </w:p>
        </w:tc>
        <w:tc>
          <w:tcPr>
            <w:tcW w:w="5048" w:type="dxa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фамилия, имя, отчество заявителя - гражданина или наименование заявителя - юридического лица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очтовый адрес заявителя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 об отказе в предоставлении муниципальной услуг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ументов, необходимых для предоставления муниципальной услуги «Выдача разрешения на проведение земляных работ», принято решение об отказе в предоставлении муниципальной услуги по следующим основаниям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указываются основания для отказа, установленные пунктом 2.9.2 административного регламента предоставления муниципальной услуги)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 w:val="28"/>
          <w:szCs w:val="28"/>
        </w:rPr>
        <w:t>Данное решение может быть обжаловано путем подачи жалобы в порядке, установленном разделом 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административного регламента предоставления  муниципальной услуги и (или) заявления в судебные органы в соответствии с нормами процессуального законодатель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______ сельсовет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Тогучинского района Новосибирской области            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/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  <w:lang w:eastAsia="zh-CN"/>
    </w:rPr>
  </w:style>
  <w:style w:type="paragraph" w:styleId="Western1">
    <w:name w:val="western1"/>
    <w:basedOn w:val="Normal"/>
    <w:qFormat/>
    <w:pPr>
      <w:spacing w:before="280" w:after="0"/>
    </w:pPr>
    <w:rPr>
      <w:color w:val="000000"/>
      <w:sz w:val="28"/>
      <w:szCs w:val="28"/>
      <w:lang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  <w:ind w:firstLine="720"/>
      <w:jc w:val="both"/>
    </w:pPr>
    <w:rPr>
      <w:sz w:val="28"/>
      <w:szCs w:val="20"/>
      <w:lang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bba0bfb1-06c7-4e50-a8d3-fe1045784bf1" TargetMode="External"/><Relationship Id="rId3" Type="http://schemas.openxmlformats.org/officeDocument/2006/relationships/hyperlink" Target="http://zakon.scli.ru/ru/legal_texts/act_municipal_education/extended/index.php?do4=document&amp;id4=9cf2f1c3-393d-4051-a52d-9923b0e51c0c" TargetMode="External"/><Relationship Id="rId4" Type="http://schemas.openxmlformats.org/officeDocument/2006/relationships/hyperlink" Target="http://zakon.scli.ru/ru/legal_texts/act_municipal_education/extended/index.php?do4=document&amp;id4=96e20c02-1b12-465a-b64c-24aa92270007" TargetMode="External"/><Relationship Id="rId5" Type="http://schemas.openxmlformats.org/officeDocument/2006/relationships/hyperlink" Target="../../C:%5Ccontent%5Cact%5C4f48675c-2dc2-4b7b-8f43-c7d17ab9072f.html" TargetMode="External"/><Relationship Id="rId6" Type="http://schemas.openxmlformats.org/officeDocument/2006/relationships/hyperlink" Target="../../C:%5Ccontent%5Cact%5C0a02e7ab-81dc-427b-9bb7-abfb1e14bdf3.html" TargetMode="External"/><Relationship Id="rId7" Type="http://schemas.openxmlformats.org/officeDocument/2006/relationships/hyperlink" Target="../../C:%5Ccontent%5Cact%5Cbba0bfb1-06c7-4e50-a8d3-fe1045784bf1.html" TargetMode="External"/><Relationship Id="rId8" Type="http://schemas.openxmlformats.org/officeDocument/2006/relationships/hyperlink" Target="../../C:%5Ccontent%5Cact%5C03cf0fb8-17d5-46f6-a5ec-d1642676534b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48:00Z</dcterms:created>
  <dc:creator>Гутовский ПК</dc:creator>
  <dc:description/>
  <cp:keywords/>
  <dc:language>en-US</dc:language>
  <cp:lastModifiedBy>Донцова</cp:lastModifiedBy>
  <dcterms:modified xsi:type="dcterms:W3CDTF">2018-11-01T08:39:00Z</dcterms:modified>
  <cp:revision>4</cp:revision>
  <dc:subject/>
  <dc:title>АДМИНИСТРАЦИЯ  ГУТОВСКОГО  СЕЛЬСОВЕТА</dc:title>
</cp:coreProperties>
</file>