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ГУТОВСКОГО СЕЛЬСОВЕТА</w:t>
      </w:r>
    </w:p>
    <w:p>
      <w:pPr>
        <w:pStyle w:val="Normal"/>
        <w:spacing w:lineRule="atLeast" w:line="240"/>
        <w:ind w:firstLine="700"/>
        <w:rPr>
          <w:b/>
          <w:b/>
        </w:rPr>
      </w:pPr>
      <w:r>
        <w:rPr>
          <w:b/>
        </w:rPr>
        <w:t>ТОГУЧИНСКОГО РАЙОНА НОВОСИБИР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tLeast" w:line="240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0"/>
        <w:jc w:val="center"/>
        <w:rPr>
          <w:lang w:val="en-US"/>
        </w:rPr>
      </w:pPr>
      <w:r>
        <w:rPr>
          <w:lang w:val="en-US"/>
        </w:rPr>
        <w:t>02</w:t>
      </w:r>
      <w:r>
        <w:rPr/>
        <w:t>.1</w:t>
      </w:r>
      <w:r>
        <w:rPr>
          <w:lang w:val="en-US"/>
        </w:rPr>
        <w:t>0</w:t>
      </w:r>
      <w:r>
        <w:rPr/>
        <w:t>.201</w:t>
      </w:r>
      <w:r>
        <w:rPr>
          <w:lang w:val="en-US"/>
        </w:rPr>
        <w:t>8</w:t>
      </w:r>
      <w:r>
        <w:rPr/>
        <w:t xml:space="preserve">                   № </w:t>
      </w:r>
      <w:r>
        <w:rPr>
          <w:lang w:val="en-US"/>
        </w:rPr>
        <w:t>64</w:t>
      </w:r>
    </w:p>
    <w:p>
      <w:pPr>
        <w:pStyle w:val="Normal"/>
        <w:spacing w:lineRule="atLeast" w:line="240"/>
        <w:ind w:firstLine="7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0"/>
        <w:jc w:val="center"/>
        <w:rPr/>
      </w:pPr>
      <w:r>
        <w:rPr/>
        <w:t>с. Янчен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9.10.2018 года № 79, от 28.01.2019 года № 15, от 14.06.2019 года № 5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Гутовского сельсовета  Тогучинского района Новосибирской области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 информации об очередности предоставления жилых помещений муниципального жилищного фонда на условиях социального найма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Постановления администрации Гутовского сельсовета Тогучинского  района Новосибирской обла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15.12.2011 года № 138 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 xml:space="preserve">предоставлению информации об очередности предоставления жилых помещений на условиях социального найма"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т 26.03.2014 года № 36  «</w:t>
      </w:r>
      <w:r>
        <w:rPr/>
        <w:t xml:space="preserve">О внесении изменений в постановление администрации Гутовского сельсовета Тогучинского района Новосибирской области от 15.12.2011 № 138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>от 14.11.2016 года № 92</w:t>
      </w:r>
      <w:r>
        <w:rPr>
          <w:b/>
        </w:rPr>
        <w:t xml:space="preserve"> «</w:t>
      </w: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едоставлению  информации об очередности предоставления жилых помещений муниципального жилищного фонда на условиях социального найма»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знать утратившими сил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утов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гучинского 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Н.А.Донц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Гутовского сельсовета Тогучин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10.2018г. № 6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 информации об очередности предоставления жилых помещений муниципального жилищного фонда на условиях социального най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Административный регламент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едоставления  информации об очередности предоставления жилых помещений муниципального жилищного фонда на условиях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утовского  сельсовета Тогуч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гражданам Российской Федерации, признанным в установленном законом порядке малоимущими и нуждающимися в жилых помещениях, подавшим заявление о предоставлении информации об очередности предоставления жилых помещений на условиях социального найма, и их представителям (далее – заявител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color w:val="000000"/>
        </w:rPr>
      </w:pPr>
      <w:r>
        <w:rPr>
          <w:color w:val="000000"/>
        </w:rPr>
        <w:t>633425, Новосибирская область, Тогучинский район, с. Янченково, ул. Центральная, 11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недельник –  пятница: с 09.00 – 17.00 часов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рыв на обед: с 13.00 – 14.00 ча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ыходные дни – суббота, воскресень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дрес официального интернет-сайта Администрации муниципального образования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utovo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 электронной почты: sgutovski@mail.ru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 для справок: 8 (38340) 35-16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редством электронной поч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исьменный ответ на обращение подписывается Главой муниципального образования и содержит фамилию, имя, отчество и номер телефона исполнителя </w:t>
      </w: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 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</w:t>
      </w: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именование муниципальной услуги: предоставление  информации об очередности предоставления жилых помещений муниципального жилищного фонда на условиях социального найм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Предоставление муниципальной услуги осуществляет Администрация муниципального образования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- Предоставление заявителю сведений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Жилищным кодексом Российской Федерации от 29.12.2004 № 188-ФЗ («Российская газета», 2005, № 1)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«Советская Сибирь», 2005, № 219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вом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- заявление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 заявителя (коп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- заявление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 заявителя (копия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 г.):- отсутствует.</w:t>
      </w:r>
    </w:p>
    <w:p>
      <w:pPr>
        <w:pStyle w:val="Normal"/>
        <w:ind w:left="360" w:hanging="0"/>
        <w:jc w:val="both"/>
        <w:rPr/>
      </w:pPr>
      <w:r>
        <w:rPr/>
        <w:t>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 - отсутствую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ем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администрации Гутовского сельсовета Тогучинского района Новосибирской области, предоставляющей муниципальную услугу, ее должностных лиц, муниципальных служащих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 Гутовского сельсовета Тогучинского района Новосибирской области, должностных лиц, муниципальных служащих подается</w:t>
      </w:r>
      <w:r>
        <w:rPr/>
        <w:t xml:space="preserve"> главе Гутовского сельсовета Тогучинского района Новосибирской област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утовского сельсовета Тогучинского района Новосибирской области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Гутовского сесльсовета Тогучи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371"/>
        <w:jc w:val="both"/>
        <w:rPr>
          <w:color w:val="000000"/>
        </w:rPr>
      </w:pPr>
      <w:r>
        <w:rPr>
          <w:color w:val="000000"/>
        </w:rPr>
        <w:t>В администрацию Гутовского  сельсовета Тогучинского района Новосибирской области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от ________________________________,</w:t>
      </w:r>
    </w:p>
    <w:p>
      <w:pPr>
        <w:pStyle w:val="Normal"/>
        <w:ind w:left="5664"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(адрес места жительства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информацию об очередности предоставления жилых помещений на условиях социального най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себе сообщаю следующе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аспорт серии __________ N ___________ выдан ____________________________________________, дата выдачи 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О Степень родства по отношению к заявителю Дата ро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рес постоянной регистрации по месту жительства (с указанием индекса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_ Личная подпись _______________".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ил  от 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6:00Z</dcterms:created>
  <dc:creator>Tema</dc:creator>
  <dc:description/>
  <cp:keywords/>
  <dc:language>en-US</dc:language>
  <cp:lastModifiedBy>Пользователь Windows</cp:lastModifiedBy>
  <dcterms:modified xsi:type="dcterms:W3CDTF">2020-11-11T04:30:00Z</dcterms:modified>
  <cp:revision>6</cp:revision>
  <dc:subject/>
  <dc:title>УТВЕРЖДЕН</dc:title>
</cp:coreProperties>
</file>