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tLeast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6</w:t>
      </w:r>
    </w:p>
    <w:p>
      <w:pPr>
        <w:pStyle w:val="Normal"/>
        <w:spacing w:lineRule="atLeast" w:line="24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от 29.10.2018 года № 81, от 28.01.2019 № 16, от 14.06.2019 № 58, от 28.12.2020 № 100, от 28.02.2022 № 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товского сельсовета 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Гутовского сельсовета Тогучинского 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5.2012 года № 48 "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14 № 5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25.05.2012 № 48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, занимаемого ими  жилого помещения в муниципальном жилищном фонд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16 года № 9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Н.А.Донц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ут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8 г.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           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утовского 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      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        Порядок информирования о правилах предоставлении муниципальной услуг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              Местонахождение Администрации муниципального образования, предоставляющего муниципальную услугу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425, Новосибирская область, Тогучинский район, с. Янченково, ул. Центральная,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  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    Адрес официального интернет- сайта Администрации муниципального образ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u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gutovski@mail.ru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8340) 35-16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o54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) 40-21-93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: (383) 40-21-93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83-40) 21-665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  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 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средством размещения на информационном стенде и официальном сайте Администрации 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 использованием средств телефонной, почтовой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й ответ на обращение подписывается Главой  муниципального образования и содержит фамилию, имя, отчество и номер телефона исполнителя      </w:t>
      </w: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огучин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а бесплатной передачи жилого помещения в соб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  Срок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 Общий срок принятия решения о предоставлении муниципальной услуги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более двух месяцев со дня подачи заявления и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 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            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        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«Российская газета» 1993г. № 23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от 30 ноября 1994 года     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 N 188-ФЗ («Собрание законодательства Российской Федерации», 3 января 2005, № 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Российская газета", №48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13.02.2009 г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3 июля 2015 года № 218-ФЗ «О государственной регистрации недвижимости» ("Российской газете" от 17 июля 2015 г. N 156, в Собрании законодательства Российской Федерации от 20 июля 2015 г. N 29 (часть I) ст. 434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Бюллетень нормативных актов", N 1, 1992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  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паспорт) (коп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6.1 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явление (приложение №1 к настоящему административному регламенту)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) (копия)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кумент, подтверждающий право граждан на пользование жилым помещением (  вступившее в законную силу решение суда о признании права пользования жилым помещением на условиях социального найма)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  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 самостоятельно, или предоставляемых заявителем по желанию (с 01.07.2012 г.)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ступления в силу Закона Российской Федерации «О приватизации жилищного фонда в Российской Федерации»)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жилого помещения, выданные организацией технической инвентаризации"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кумент, подтверждающий право граждан на пользование жилым помещением (ордер, договор социального найма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    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документов, обязанность по представлению которых возложена на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исьменное заявление заявителя об отказе в предоставлении муниципальной 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    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     Услуги, являющиеся необходимыми и обязательными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      Размер платы, взимаемой с заявителя при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     Максимальное время ожидания в очереди при подаче заявления о предоставлении муниципальной услуги не должно превышать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      Срок и порядок регистрации запроса заявителя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    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        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         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        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         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    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         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        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       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ведений, представленных заяв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             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 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ыявленные недостатки 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ь жилого помещения к муниципальной собственности  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астии заявителей в приватизации друг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формирование приватизационного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              Принятие решения о приватизаци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бесплатной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             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бесплатной передаче жилого помещения в собств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       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  муниципального образован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       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 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         Ответственность за предоставление муниципальной услуги возлагается на Главу  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       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администрации Гутовского сельсовета Тогучинского района Новосибирской области, предоставляющей муниципальную услугу, ее должностных лиц,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утовского сельсовета Тогучинского района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 Гут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ут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Гутовского сельсовета Тогуч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 Гутов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ватизации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 от «______» ___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(сим) передать в ________________________________собственность занимаемое мн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ную, общую совместную, общую долев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ми) жилое помещение, жилой площадью_______кв.м., состоящее из___комнат в____комнатной квартире, расположенной на ____ этаже в ____ этажном доме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 следующим распределением до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Фамилия Имя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 приватизации жилого помещения участия не приним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муниципального образования по адресу: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дата)                        (фамилия, дата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проверил _____________________________специалист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дата)                        (фамилия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Приеная</dc:creator>
  <dc:description/>
  <cp:keywords/>
  <dc:language>en-US</dc:language>
  <cp:lastModifiedBy>Пользователь Windows</cp:lastModifiedBy>
  <dcterms:modified xsi:type="dcterms:W3CDTF">2022-05-26T03:19:00Z</dcterms:modified>
  <cp:revision>9</cp:revision>
  <dc:subject/>
  <dc:title>АДМИНИСТРАЦИЯ ГУТОВСКОГО СЕЛЬСОВЕТА</dc:title>
</cp:coreProperties>
</file>