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rPr>
          <w:b/>
          <w:b/>
        </w:rPr>
      </w:pPr>
      <w:r>
        <w:rPr>
          <w:b/>
        </w:rPr>
        <w:t>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0"/>
        <w:jc w:val="center"/>
        <w:rPr>
          <w:lang w:val="en-US"/>
        </w:rPr>
      </w:pPr>
      <w:r>
        <w:rPr>
          <w:lang w:val="en-US"/>
        </w:rPr>
        <w:t>02</w:t>
      </w:r>
      <w:r>
        <w:rPr/>
        <w:t>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8</w:t>
      </w:r>
      <w:r>
        <w:rPr/>
        <w:t xml:space="preserve">                   № </w:t>
      </w:r>
      <w:r>
        <w:rPr>
          <w:lang w:val="en-US"/>
        </w:rPr>
        <w:t>68</w:t>
      </w:r>
    </w:p>
    <w:p>
      <w:pPr>
        <w:pStyle w:val="Normal"/>
        <w:spacing w:lineRule="atLeast" w:line="240"/>
        <w:ind w:firstLine="7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с. Янчен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ереводу нежилого помещения в жилое по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от 29.10.2018 года № 83, от 04.02.2019 № 22, от 14.06.2019 № 60,от 14.10.2019 № 1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нежилого помещения в жилое помещение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Постановления администрации Гутовского сельсовета Тогучинского  района Новосибирской обла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11 года № 159 " 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"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т 26.03.2014 № 49</w:t>
      </w:r>
      <w:r>
        <w:rPr/>
        <w:t xml:space="preserve"> «О внесении изменений в постановление администрации Гутовского сельсовета Тогучинского района Новосибирской области от 29.12.2011 № 159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;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от 14.11.2016 года № 97</w:t>
      </w:r>
      <w:r>
        <w:rPr>
          <w:b/>
        </w:rPr>
        <w:t xml:space="preserve"> «</w:t>
      </w: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ереводу нежилого помещения в жилое помещение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</w:t>
      </w:r>
    </w:p>
    <w:p>
      <w:pPr>
        <w:pStyle w:val="Normal"/>
        <w:jc w:val="both"/>
        <w:rPr/>
      </w:pPr>
      <w:r>
        <w:rPr>
          <w:color w:val="000000"/>
        </w:rPr>
        <w:t xml:space="preserve">Гут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Н.А.До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Гутовского сельсовет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>Тогучин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10.2018 № 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ереводу нежилого помещения в жилое помещ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1. Административный регламент предоставления муниципальной услуги по </w:t>
      </w:r>
      <w:r>
        <w:rPr>
          <w:bCs/>
          <w:color w:val="000000"/>
        </w:rPr>
        <w:t xml:space="preserve"> </w:t>
      </w:r>
      <w:r>
        <w:rPr>
          <w:color w:val="000000"/>
        </w:rPr>
        <w:t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сельсовета Тогучин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.3.1.          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>
          <w:color w:val="000000"/>
        </w:rPr>
      </w:pPr>
      <w:r>
        <w:rPr>
          <w:color w:val="000000"/>
        </w:rPr>
        <w:t>633425, Новосибирская область, Тогучинский район, с. Янченково, ул. Центральная, 1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2.  Часы приёма заявителей в Администрации муниципальн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3.    Адрес официального интернет- сайта Администрации муниципального образования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utovo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: sgutovski@mail.ru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 для справок: 8 (38340) 35-166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средством электронной поч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исьменный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</w:t>
      </w:r>
      <w:r>
        <w:rPr>
          <w:bCs/>
          <w:color w:val="000000"/>
        </w:rPr>
        <w:t xml:space="preserve">по </w:t>
      </w:r>
      <w:r>
        <w:rPr>
          <w:color w:val="000000"/>
        </w:rPr>
        <w:t>переводу нежилого помещения в жилое помещ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дача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дача решения об отказе в переводе нежилого помещения в жило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color w:val="000000"/>
        </w:rPr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 (</w:t>
      </w:r>
      <w:r>
        <w:rPr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вом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ст. 5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 (ч. 1), ст. 3579; «Парламент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-49, 31.07.2008; «Россий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, 01.08.200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, 201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2.7. Основания для отказа в приеме документов, необходимых для предоставления муниципальной услуги, - отсутствуют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3.1. В Администрации муниципального образования, прием заяв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3.2.Требования к местам для ожид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3.4.Требования к местам приема заявителе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 исключ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)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) </w:t>
      </w:r>
      <w:r>
        <w:rPr/>
        <w:t xml:space="preserve">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2.15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Прием и регистрация пакета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4. Порядок и формы контроля за совершением дейст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едоставлению  муниципальной 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</w:t>
      </w:r>
      <w:r>
        <w:rPr>
          <w:rStyle w:val="InternetLink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</w:t>
      </w:r>
      <w:r>
        <w:rPr>
          <w:rStyle w:val="InternetLink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1.1 статьи 16</w:t>
      </w:r>
      <w:r>
        <w:rPr>
          <w:rStyle w:val="InternetLink"/>
        </w:rPr>
        <w:fldChar w:fldCharType="end"/>
      </w:r>
      <w:r>
        <w:rPr/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5. </w:t>
      </w:r>
      <w:r>
        <w:rPr>
          <w:shd w:fill="FFFFFF" w:val="clear"/>
        </w:rPr>
        <w:t>По результатам рассмотрения жалобы принимается одно из следующих решений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</w:rPr>
        <w:instrText xml:space="preserve"> HYPERLINK "http://internet.garant.ru/" \l "/document/121775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</w:t>
      </w:r>
      <w:r>
        <w:rPr>
          <w:rStyle w:val="InternetLink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5.7. </w:t>
      </w:r>
      <w:r>
        <w:rPr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жилого помещения в не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ереводе жилого помещения в не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да</w:t>
        <w:tab/>
      </w:r>
      <w:r>
        <w:rPr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97230</wp:posOffset>
                </wp:positionV>
                <wp:extent cx="1666875" cy="1133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5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Colour</dc:creator>
  <dc:description/>
  <cp:keywords/>
  <dc:language>en-US</dc:language>
  <cp:lastModifiedBy>Пользователь Windows</cp:lastModifiedBy>
  <dcterms:modified xsi:type="dcterms:W3CDTF">2020-11-11T04:44:00Z</dcterms:modified>
  <cp:revision>10</cp:revision>
  <dc:subject/>
  <dc:title>АДМИНИСТРАЦИЯ ГУТОВСКОГО СЕЛЬСОВЕТА</dc:title>
</cp:coreProperties>
</file>