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четвертой сессии 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20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збрании Гл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утовского сельсовета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Гутовского сельсовета Тогучинского 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гламента Со</w:t>
        <w:softHyphen/>
        <w:t xml:space="preserve">вета депутатов Гутовского сельсовета Тогучинского района Новосибирской области, Совет депутатов Гутов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Главой Гутовского сельсовета Тогучинского района Новосибирской области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лесникова Андрея Никола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периодическом печатном издании органа местного самоуправления «Гутовский вестник» на официаль</w:t>
        <w:softHyphen/>
        <w:t>ном сайте администрации Гутовского сельсовета Тогучинского района Новосиби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Н.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HeliosCond;HeliosCond" w:hAnsi="HeliosCond;HeliosCond" w:cs="HeliosCond;HeliosCond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7:00Z</dcterms:created>
  <dc:creator>LZhernosek</dc:creator>
  <dc:description/>
  <cp:keywords/>
  <dc:language>en-US</dc:language>
  <cp:lastModifiedBy>Пользователь Windows</cp:lastModifiedBy>
  <cp:lastPrinted>2015-11-16T17:30:00Z</cp:lastPrinted>
  <dcterms:modified xsi:type="dcterms:W3CDTF">2020-12-18T04:20:00Z</dcterms:modified>
  <cp:revision>18</cp:revision>
  <dc:subject/>
  <dc:title>Типовое решение представительного органа муниципального района (городского округа) об избрании главы муниципального района (городского округа)</dc:title>
</cp:coreProperties>
</file>