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ГУТ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восьмой сессии шестого созыва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21                              № 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ГУТОВСКОГО СЕЛЬСОВЕТА ТОГУЧ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Гутовского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Гутовского сельсовета Тогучинского муниципального района Новосибирской обла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5. Вопросы местного значения Гу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часть 2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3) содержание мест захоронения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>Часть 3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9)участие в соответствии с федеральным законом в выполнении комплексных кадастровых работ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40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) 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>Дополнить частью 18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</w:rPr>
        <w:t xml:space="preserve">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2</w:t>
      </w:r>
      <w:r>
        <w:rPr>
          <w:rFonts w:cs="Times New Roman" w:ascii="Times New Roman" w:hAnsi="Times New Roman"/>
          <w:sz w:val="28"/>
          <w:szCs w:val="28"/>
        </w:rPr>
        <w:t xml:space="preserve">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1.</w:t>
      </w:r>
      <w:r>
        <w:rPr>
          <w:rFonts w:cs="Times New Roman" w:ascii="Times New Roman" w:hAnsi="Times New Roman"/>
          <w:sz w:val="28"/>
          <w:szCs w:val="28"/>
        </w:rPr>
        <w:t xml:space="preserve">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Опрос граждан проводится на всей территории Гут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граждан вправе участвовать жители Гуто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Гутов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0501"/>
      <w:bookmarkEnd w:id="0"/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505"/>
      <w:bookmarkEnd w:id="9"/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701"/>
      <w:bookmarkEnd w:id="10"/>
      <w:r>
        <w:rPr>
          <w:rFonts w:cs="Times New Roman" w:ascii="Times New Roman" w:hAnsi="Times New Roman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701"/>
      <w:bookmarkEnd w:id="11"/>
      <w:r>
        <w:rPr>
          <w:rFonts w:cs="Times New Roman" w:ascii="Times New Roman" w:hAnsi="Times New Roman"/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1.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 дополнить Статьей 18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1. «Статья 18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611"/>
      <w:bookmarkEnd w:id="12"/>
      <w:r>
        <w:rPr>
          <w:rFonts w:cs="Times New Roman" w:ascii="Times New Roman" w:hAnsi="Times New Roman"/>
          <w:sz w:val="28"/>
          <w:szCs w:val="28"/>
        </w:rPr>
        <w:t xml:space="preserve">«1. В целях реализации мероприятий, имеющих приоритетное значение для жителей Гут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Гутов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пределяются Советом депутатов Гутовского  сельсовет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Статья 22.1.Основные гарантии осуществления полномочий лиц, замещающих муниципальные должности Гут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1</w:t>
      </w:r>
      <w:r>
        <w:rPr>
          <w:rFonts w:cs="Times New Roman" w:ascii="Times New Roman" w:hAnsi="Times New Roman"/>
          <w:sz w:val="28"/>
          <w:szCs w:val="28"/>
        </w:rPr>
        <w:t xml:space="preserve"> часть 4 дополнить пунктом 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) ежемесячная доплата к страховой пенс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rFonts w:cs="Times New Roman" w:ascii="Times New Roman" w:hAnsi="Times New Roman"/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части 10, частью 10.1 статьи 40, частями 1 и 2 статьи 73 Федерального закона "Об общих принципах организации местного самоуправления в Российской Федерации".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Статья 29. Удаление главы поселения в отставк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1.</w:t>
      </w:r>
      <w:r>
        <w:rPr>
          <w:rFonts w:cs="Times New Roman" w:ascii="Times New Roman" w:hAnsi="Times New Roman"/>
          <w:sz w:val="28"/>
          <w:szCs w:val="28"/>
        </w:rPr>
        <w:t>Часть 6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Инициатива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 Гутовского сельсовета.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и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1.</w:t>
      </w:r>
      <w:r>
        <w:rPr>
          <w:rFonts w:cs="Times New Roman" w:ascii="Times New Roman" w:hAnsi="Times New Roman"/>
          <w:sz w:val="28"/>
          <w:szCs w:val="28"/>
        </w:rPr>
        <w:t xml:space="preserve"> в абаце 1 части 6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ии «Количество подписей, представляемых в избирательную комиссию Гутовского сельсовета Тогучинского района Новосибирской области, может превышать необходимое количество для поддержки инициативы проведения голосования по отзыву не более чем на 5%.» 5% заменить на 1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2611"/>
      <w:bookmarkStart w:id="14" w:name="sub_2611"/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10. Статья 3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0.1.часть 24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 исключи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2.</w:t>
      </w:r>
      <w:r>
        <w:rPr>
          <w:rFonts w:cs="Times New Roman" w:ascii="Times New Roman" w:hAnsi="Times New Roman"/>
          <w:sz w:val="28"/>
          <w:szCs w:val="28"/>
        </w:rPr>
        <w:t>часть 64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4) участие в соответствии с федеральным законом в выполнении комплексных кадастровых работ;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3.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67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7) осуществление мероприятий по оказанию помощи лицам, находящимся в состоянии алкогольного, наркотического или иного токсического опьянения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8"/>
          <w:szCs w:val="28"/>
        </w:rPr>
        <w:t>39.1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>39.1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5611"/>
      <w:bookmarkEnd w:id="15"/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5611"/>
      <w:bookmarkStart w:id="17" w:name="sub_56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5612"/>
      <w:bookmarkStart w:id="19" w:name="sub_56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5613"/>
      <w:bookmarkEnd w:id="20"/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Гутовского сельсовета Тогуч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лаве Гутовского сельсовета Тогучинского района Новосибирской области опубликовать муниципальный правовой акт о внесении изменений в Устав сельского поселения Гутовского сельсовета Тогучинского муниципального района Новосибирской области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 внесении изменений в Устав сельского поселения Гутовского  сельсовета Тогучин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государственной регистрации и опубликования в периодическом печатном издании органа местного самоуправления «Гут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т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А.Н.Колес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О.Н.Юд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1z1">
    <w:name w:val="WW8Num1z1"/>
    <w:qFormat/>
    <w:rPr>
      <w:rFonts w:eastAsia="Calibri"/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1:00Z</dcterms:created>
  <dc:creator>Шпаков Л.С.</dc:creator>
  <dc:description/>
  <cp:keywords/>
  <dc:language>en-US</dc:language>
  <cp:lastModifiedBy>Пользователь Windows</cp:lastModifiedBy>
  <cp:lastPrinted>2021-05-27T12:10:00Z</cp:lastPrinted>
  <dcterms:modified xsi:type="dcterms:W3CDTF">2021-05-27T05:11:00Z</dcterms:modified>
  <cp:revision>12</cp:revision>
  <dc:subject/>
  <dc:title/>
</cp:coreProperties>
</file>