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сятой сессии шестого созы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.09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нчен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bookmarkStart w:id="0" w:name="_Hlk81828041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Порядка принятия решения о применении к лицам, замещающим отдельные муниципальные должности Гутовского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овета Тогучин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  <w:bookmarkStart w:id="1" w:name="_Hlk81828041"/>
      <w:bookmarkStart w:id="2" w:name="_Hlk81828041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 216-ОЗ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Гутовского сельсовета Тогучинского района Новосибирской области, Совет депутатов Гутовского сельсовета Тогучинского района Новосибирской области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 принятия решения о применении к лицам, замещающим отдельные муниципальные должности 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Совета депутатов Гутовского сельсовета Тогучинского района Новосибирской области от 27.03.2020 № 163 "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утверждении порядка принятия решения о применении к лицам, замещающим отдельные муниципальные должности Гутовского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овета Тогучин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";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Совета депутатов Гутовского сельсовета Тогучинского района Новосибирской области от 29.05.2020 № 174 "О внесении изменений в решение Совета депутатов Гутовского сельсовета Тогучинского района Новосибирской области от 27.03.2020 № 163 " Об утверждении порядка принятия решения о применении к лицам, замещающим отдельные муниципальные должности Гутовского сельсовета Тогучин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решение Совета депутатов Гутовского сельсовета Тогучинского района Новосибирской области от 02.10.2020 № 9 "О внесении изменений в решение Совета депутатов Гутовского сельсовета Тогучинского района Новосибирской области от 27.03.2020 № 163 " Об утверждении порядка принятия решения о применении к лицам, замещающим отдельные муниципальные должности Гутовского сельсовета Тогучинского района Новосибирской области, мер ответственности, предусмотренных частью 7.3-1 статьи 40 Федерального закона от 06.10.2003 № 131-ФЗ 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Опубликовать настоящее решение в печатном издании "Гутовский вестник" и на официальном сайте администрации Гутовского сельсовета Тогучинского района Новосибирской обла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Глава Гутовского сельсовета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ского сельсовета                                     Тогучинского района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                                       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Н. Юдина                                                 А.Н. Колесников </w:t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Гутовского сельсовета Тогучинского района Новосибир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07» сентября 2021 г. № 48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нятия решения о применении к лицам, замещающим отдельные муниципальные должности Гут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р ответственности, предусмотренных частью 7.3-1 статьи 40 Федеральног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оцедуру принятия решения о применении к главе Гутовского сельсовета Тогучинского района Новосибирской области, депутату Совета депутатов Гутовского сельсовета Тогучинского района Новосибирской области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Решение о применении меры ответственности к лицу, замещающему муниципальную должность, представившему недостоверные и неполные сведения о доходах, если искажение этих сведений является несущественным (далее – решение о применении меры ответственности), принимается Советом депутатов Гутовского сельсовета Тогучинского района Новосибирской области (далее - Совет депутатов муниципального образования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частью 2 статьи 8.1 Закона Новосибирской области от 10.11.2017 № 216-ОЗ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 Закон Новосибирской област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го образования,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 Гутовского сельсовете Тогучинского района Новосибирской области (далее – комиссия),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трех рабочих дней после дня проведения заседания комиссии протокол заседания комиссии/выписка из протокола направляется председателю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ключения в повестку дня заседания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, касающегося принятия решения о применении меры ответственност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Заседание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, в отношении которого Советом депута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Рассмотрение Советом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е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ри принятии решения о применении меры ответственности учитываютс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 и тяжесть допущенного нарушения при представлении сведений о доходах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при которых допущено нарушение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вины лица, замещающего муниципальную должность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лицом, замещающим муниципальную должность, ранее мер, направленных на предотвращение совершения им наруш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обстоятельства, свидетельствующие о характере и тяжести совершенного нарушени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едупреждение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вобождение депутата Совета депутатов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должности в Совете депутатов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 лишением права занимать должности в Совете депутато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свобождение депутата Совета депутатов муниципального образов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запрет занимать должности в Совете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 прекращения срока его полномочи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К депутату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лаве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может быть применена мера ответственности, предусмотренная подпунктом 1 пункта 8 настоящего Порядк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Решение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менении меры ответственности принимается в порядке, установленном Регламентом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тым голосованием большинством голосов от числа депутатов, присутствующих на заседани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ий на заседании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</w:rPr>
        <w:t>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 Решение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ы ответственности должно содержать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срок действия меры ответственности (при его установлении)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Копия решения Совета депутато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направляется Губернатору Новосибирской области</w:t>
        <w:noBreakHyphen/>
        <w:t>в течение пяти рабочих дней после дня его приняти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ручается под роспись лицу, замещающему муниципальную должность</w:t>
        <w:noBreakHyphen/>
        <w:t xml:space="preserve"> в течение трех рабочих дней после дня его принятия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5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9:00Z</dcterms:created>
  <dc:creator>Антон Кристина</dc:creator>
  <dc:description/>
  <cp:keywords/>
  <dc:language>en-US</dc:language>
  <cp:lastModifiedBy>Пользователь Windows</cp:lastModifiedBy>
  <cp:lastPrinted>2021-09-06T14:05:00Z</cp:lastPrinted>
  <dcterms:modified xsi:type="dcterms:W3CDTF">2021-09-06T07:06:00Z</dcterms:modified>
  <cp:revision>5</cp:revision>
  <dc:subject/>
  <dc:title/>
</cp:coreProperties>
</file>