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ГУТ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сятой сессии шестого созыва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.09.2021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признании утратившим силу Решения Совета Депутатов Гутовского сельсовета Тогучинского района Новосибирской области от 21.08.2017 №75 «О порядке ведения перечня видов муниципального контроля и органов местного самоуправления, уполномоченных на их осуществление, на территории Гутовского сельсовета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гучинского района Новосибир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ми от 06.10.2003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сельского поселения Гутовского сельсовета Тогучинского района Новосибирской области, Совет депутатов Гутовского сельсовета Тогучинского района Новосибирской области 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Гутовского сельсовета Тогучинского района Новосибирской области от 21.08.2017 №75 «О порядке ведения перечня видов муниципального контроля и органов местного самоуправления, уполномоченных на их осуществление, на территории Гутовского сельсовета Тогучинского района Новосибирской области»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печатном издании "Гутовский вестник" и на официальном сайте администрации Гутовского сельсовета Тогуч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Главу администрации Гут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Тогуч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Глава Гутовского сельсовета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ского сельсовета                                      Тогучинского района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                                     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Н. Юдина                                     А.Н. Колесников </w:t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1:00Z</dcterms:created>
  <dc:creator>SASHA</dc:creator>
  <dc:description/>
  <cp:keywords/>
  <dc:language>en-US</dc:language>
  <cp:lastModifiedBy>Пользователь Windows</cp:lastModifiedBy>
  <cp:lastPrinted>2021-09-06T13:09:00Z</cp:lastPrinted>
  <dcterms:modified xsi:type="dcterms:W3CDTF">2021-09-27T04:53:00Z</dcterms:modified>
  <cp:revision>5</cp:revision>
  <dc:subject/>
  <dc:title>Модельный муниципальный нормативный правовой акт</dc:title>
</cp:coreProperties>
</file>