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У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1.2021             №   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писок населенных пунктов, учреждений, организаций, предприятий, расположенных на территории Гутовского сельсовета Тогучинского района Новосиби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Н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1.2021 года № 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, учреждений, организаций, пред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уто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о Гуто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гучинское районное потребительское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Кравцова Ларис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ёлок Ковалё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П Кузнецова Татьяна Борис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о «Янченково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министрация Гутовского сельсовета Тогучи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унитарное предприятие Почта Ро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огучинское районное потребительское общество «Кудельно-ключевское торговое предприяти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здравоохранения Тогучинского района  Янченковская врачебная амбула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образовательное учреждение Тогучинского района Янченковская средняя шко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Восход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униципальное казенное учреждение культуры «Гутовский культурно-досуговый центр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Кузнецова Татьяна Борисо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Ляпин Иван Михайло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Рогожина Ирина Петро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Парфенов Артем Вадимо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Якутович Галина Николае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Захарова Светлана Сергее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П Якутович Надежда Прокопьев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Гутовский ПК</dc:creator>
  <dc:description/>
  <cp:keywords/>
  <dc:language>en-US</dc:language>
  <cp:lastModifiedBy>Пользователь Windows</cp:lastModifiedBy>
  <cp:lastPrinted>2020-01-10T10:11:00Z</cp:lastPrinted>
  <dcterms:modified xsi:type="dcterms:W3CDTF">2021-01-21T02:41:00Z</dcterms:modified>
  <cp:revision>11</cp:revision>
  <dc:subject/>
  <dc:title/>
</cp:coreProperties>
</file>