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У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1.2021         №  03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создании комиссии по жилищным вопросам Гутовского  сельсовета Тогучинского района Новосибирской област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04 г. N 188-ФЗ, в целях объективного и обоснованного рассмотрения вопросов по обеспечению жилыми помещениями граждан Гутовского сельсовета Тогучинского района Новосибирской области и принятия решения по вопросам, отнесённым к её компетенции, руководствуясь Уставом Гутовского сельсовета Тогучинского района Новосибир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Создать комиссию по жилищным вопросам Гутовского сельсовета Тогучинского района Новосибир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Положение о комиссии по жилищным вопросам Гутовского сельсовета Тогучинского района Новосибирской области согласно приложению 1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Состав комиссии по жилищным вопросам Гутовского сельсовета Тогучинского района Новосибирской области согласно приложению 2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Гутовского сельсовета №53-р от 19.11.2018года « О создании комиссии по жилищным вопросам» признать утратившим сил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 и подлежит официальному опубликова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утовского сельсовет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огучинского район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                                                            А.Н.Колесни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утовского сельсовета</w:t>
      </w:r>
    </w:p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ConsNonformat"/>
        <w:widowControl/>
        <w:ind w:right="0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9.01.2021 № 03-р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О комиссии по жилищным вопросам </w:t>
      </w: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миссия по жилищным вопросам </w:t>
      </w: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 района Новосибирской области (далее по тексту - жилищная комисс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коллегиальным совещательным органом, созданным с целью объективного рассмотрения вопросов по обеспечению жилой площадью жителей Гутовского сельсовета Тогучинского района Новосибирской области и принимающим решения по вопросам, отнесённым к его компетен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ищная комиссия в своей работе руководствуется Конституцией Российской Федерации, Жилищным кодексом Российской Федерации, законодательством Российской Федерации и Новосибирской области, муниципальными нормативными правовыми актами Гутовского сельсовета Тогучинского района Новосибирской области (далее – муниципального образования) и настоящим Полож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ерсональный и численный состав жилищной комиссии утверждается Главой муниципального образования в составе председателя жилищной комиссии, заместителя председателя и членов жилищно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я в состав жилищной комиссии по жилищным вопросам вносятся нормативными правовыми актами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едседатель жилищной комиссии ведёт заседания жилищно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меститель председателя жилищной комиссии выполняет обязанности председателя жилищной комиссии в период его отсутствия или по его поруч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Извещение членов жилищной комиссии о дате заседания, обеспечение работы и ведение протокола заседания осуществляет член жилищной комиссии – специалист администрации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жилищной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Жилищная комиссия рассматривает и принимает решения по следующим вопроса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действие гражданам в улучшении жилищ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общественного контроля и гласности в вопросах учёта и распределения жилых помещен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писем, заявлений и жалоб по жилищным вопросам и подготовка проектов решений по ним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облюдения законности при учёте и при предоставлении жилых помещений гражданам, нуждающихся в улучшении жилищных услов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жилищной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овной формой работы жилищной комиссии являются заседания, на которых рассматриваются вопросы, отнесённые к её компетен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Заседания жилищной комиссии проводятся при необходимости еженедельно, но не реже одного раза в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Заседание жилищной комиссии является правомочным, если в работе принимают участие более половины её членов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седание жилищной комиссии ведёт председатель жилищной комиссии. Члены жилищной комиссии участвуют в заседаниях жилищной комиссии лично и не вправе делегировать свои полномочия другим лиц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ешения жилищной комиссии принимаются простым большинством голосов присутствующих на заседании членов жилищно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 голосовании каждый член жилищной комиссии имеет один голо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жилищно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В случае несогласия с решением жилищной комиссии, члены жилищной комиссии вносят предложение о внесении в протокол своего особого мн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Решения жилищной комиссии оформляются протоколом, в котором указываетс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 дата и номер протокола заседа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2. состав жилищной комиссии с подписями присутствующих на заседании;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 краткое содержание рассматриваемого вопроса и принятое реш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Протокол заседания жилищной комиссии оформляется в 3-дневный срок и подписывается председателем и членами жилищной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Решения жилищной комиссии являются основанием для подготовки проектов соответствующих распоряжений, постановлений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Протоколы заседаний жилищной комиссии сохраняется в течении 5 лет, а затем передаются в архив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Хранение документации жилищной комиссии обеспечивает администрация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утов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1.2021  № 03-р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жилищным вопросам Гутовского сельсовета Тогучин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Гутовского сельсовета- А.Н.Колесни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.главы администрации – Н.А.Донц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  Гутовского сельсовета – М.А.Кравц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 1 разряда – С.В.Мальц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 1 разряда – Т.М. Кудри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6:00Z</dcterms:created>
  <dc:creator>Гутовский ПК</dc:creator>
  <dc:description/>
  <dc:language>en-US</dc:language>
  <cp:lastModifiedBy>Пользователь Windows</cp:lastModifiedBy>
  <cp:lastPrinted>2021-01-21T09:13:00Z</cp:lastPrinted>
  <dcterms:modified xsi:type="dcterms:W3CDTF">2021-01-21T02:36:00Z</dcterms:modified>
  <cp:revision>3</cp:revision>
  <dc:subject/>
  <dc:title/>
</cp:coreProperties>
</file>