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 ГУ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1.2021             №   0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оведения оценки технического состояния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межведомствен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Андрей Николаевич - Глава Гутовского сельсовета                          Тогучинского района Новосибирской области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цина Мария Валентиновна - главный специалист отдела строительства, коммунального, дорожного хозяйства и транспорта администрации Тогучинского района,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 Константин Викторович - начальник межрайонного отдела № 5 ГБУ НСО «ЦКО и БТИ» по согласованию;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ьяченко Елена Григорьевна - начальник территориального отдела управления Роспотребнадзора в Новосибирской области по Мошковскому, тогучинскому и Болотнинскому району, по согласованию;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вяков Константин Юрьевич - Главный государственный инспектор Тогучинского района по пожарному надзору, по согласованию;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поряжение от 19.11.2018 № 55-р «О создании комиссии» признать утратившим силу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Н.Коле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37:00Z</dcterms:created>
  <dc:creator>Гутовский ПК</dc:creator>
  <dc:description/>
  <dc:language>en-US</dc:language>
  <cp:lastModifiedBy>Пользователь Windows</cp:lastModifiedBy>
  <cp:lastPrinted>2020-01-10T10:11:00Z</cp:lastPrinted>
  <dcterms:modified xsi:type="dcterms:W3CDTF">2021-01-21T02:40:00Z</dcterms:modified>
  <cp:revision>3</cp:revision>
  <dc:subject/>
  <dc:title/>
</cp:coreProperties>
</file>