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 ГУ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3.2021             №   0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за организацию исполнения и контроля  за исполнением поручений Президента Российской Феде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организации исполнения и контроля  за исполнением поручений Президента Российской Федерации</w:t>
      </w:r>
      <w:r>
        <w:rPr>
          <w:bCs/>
          <w:sz w:val="28"/>
          <w:szCs w:val="28"/>
        </w:rPr>
        <w:t xml:space="preserve">,  руководствуясь </w:t>
      </w:r>
      <w:r>
        <w:rPr>
          <w:sz w:val="28"/>
          <w:szCs w:val="28"/>
          <w:shd w:fill="FFFFFF" w:val="clear"/>
        </w:rPr>
        <w:t>Указом Президента РФ от 28 марта 2011 г. N 352 "О мерах по совершенствованию организации исполнения поручений и указаний Президента Российской Федерации"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начить заместителя главы администрации Гутовского сельсовета Тогучинского района Новосибирской области Донцову Наталью Александровну  ответственным  за организацию исполнения и контроля  за исполнением поручений Президента Российской Федерации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енное в пункте 1 ответственное лицо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яет порядок исполнения поручений Президента Российской Федерации;</w:t>
        <w:br/>
        <w:t>-  при необходимости разрабатывает план мероприятий по исполнению поручений Президента Российской Федерации с указанием мероприятий по реализации поручения Президента Российской Федерации и организации межведомственного взаимодействия, непосредственных исполнителей каждого мероприятия, сроков и планируемого (ожидаемого) результата их исполнения;</w:t>
        <w:tab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необходимости организовывает проведение совещания по вопросам исполнения поручений Президента Российской Федера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рашивает у соисполнителей информацию, необходимую для исполнения поручения Президента Российской Федерации, с указанием срока ее представл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обеспечивает сбор, обработку и обобщение поступающе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одит мониторинг исполнения Поручений по существу и информирует главу Гутовского сельсовета Тогучинского района Новосибирской области о его результата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 обеспечивает подготовку всех требуемых документов, включая проект доклада (информации) и его (ее) согласование с главой </w:t>
      </w:r>
      <w:r>
        <w:rPr>
          <w:sz w:val="28"/>
          <w:szCs w:val="28"/>
        </w:rPr>
        <w:t>Гутовского сельсовета Тогучинского района Новосибирской области</w:t>
      </w:r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обеспечивает регистрацию докладов (информаций) в РКК СЭДД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Глава Гутовского сельсовета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А.Н.Колесников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</w:rPr>
        <w:t>с распоряжением ознакомлен:    ___________/____________</w:t>
      </w:r>
      <w:r>
        <w:rPr/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27:00Z</dcterms:created>
  <dc:creator>Гутовский ПК</dc:creator>
  <dc:description/>
  <dc:language>en-US</dc:language>
  <cp:lastModifiedBy>Пользователь Windows</cp:lastModifiedBy>
  <cp:lastPrinted>2020-01-10T10:11:00Z</cp:lastPrinted>
  <dcterms:modified xsi:type="dcterms:W3CDTF">2021-03-02T03:32:00Z</dcterms:modified>
  <cp:revision>3</cp:revision>
  <dc:subject/>
  <dc:title/>
</cp:coreProperties>
</file>