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У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5.06.2021                       №  16-р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, уполномоченного на формирование </w:t>
      </w:r>
      <w:r>
        <w:rPr>
          <w:sz w:val="28"/>
          <w:szCs w:val="28"/>
          <w:shd w:fill="FFFFFF" w:val="clear"/>
        </w:rPr>
        <w:t>единого реестра контрольных (надзорных) мероприяти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Постановлением Правительства РФ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</w:t>
      </w:r>
      <w:r>
        <w:rPr>
          <w:sz w:val="28"/>
          <w:szCs w:val="28"/>
        </w:rPr>
        <w:t xml:space="preserve">, приказом </w:t>
      </w:r>
      <w:r>
        <w:rPr>
          <w:sz w:val="28"/>
          <w:szCs w:val="28"/>
          <w:shd w:fill="FFFFFF" w:val="clear"/>
        </w:rPr>
        <w:t>Федерального казначейства от 16 марта 2020 г. N 11н "Об утверждении Порядка реализации Федеральным казначейством функций аккредитованного удостоверяющего центра и исполнения его обязанностей"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shd w:fill="FFFFFF" w:val="clear"/>
        </w:rPr>
        <w:t>целях формирования единого реестра контрольных (надзорных) мероприятий </w:t>
      </w:r>
      <w:r>
        <w:rPr>
          <w:sz w:val="28"/>
          <w:szCs w:val="28"/>
        </w:rPr>
        <w:t xml:space="preserve"> (далее – единый реест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 01.07.2021 года заместителю главы администрации Гутовского сельсовета Тогучинского района Новосибирской области Донцовой Наталье Александровне доступ к единому реест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делить заместителя главы администрации полномочиями действовать от имени администрации Гутовского сельсовета Тогучинского района Новосибирской области в управлении Федерального казначейства по Новосибирской области по поручению администрации Гутовского сельсовета Тогучинского района Новосибирской области в целях получения </w:t>
      </w:r>
      <w:r>
        <w:rPr>
          <w:sz w:val="28"/>
          <w:szCs w:val="28"/>
          <w:shd w:fill="FFFFFF" w:val="clear"/>
        </w:rPr>
        <w:t>квалифицированного сертификата ключа проверк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заместителя главы администрации Гутовского сельсовета Тогучинского района Новосибирской области Донцову Наталью Александровну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длежащее и </w:t>
      </w:r>
      <w:r>
        <w:rPr>
          <w:sz w:val="28"/>
          <w:szCs w:val="28"/>
          <w:shd w:fill="FFFFFF" w:val="clear"/>
        </w:rPr>
        <w:t>своевременное формирование и заполнение единого реестр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 взаимодействие с оператором единого реестра в целях технического обеспечения работы органа муниципального контроля в едином реест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организацию получения сертификатов ключей проверк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ключей электронной подпис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внесение в единый реестр и актуализацию сведений о профилактических мероприятиях, контрольных мероприятиях органа муниципального контроля Гутовского сельсовета Тогучинского района Новосибирской области посредством заполнения их электронных паспортов в сроки, установл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665980/entry/10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настоящим Правил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обеспечение  внесения в единый реестр и актуализацию сведений о профилактических мероприятиях, контрольных мероприятиях органа муниципального контроля Гутовского сельсовета Тогучинского района Новосибирской области посредством заполнения их электронных паспортов в сроки, установл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665980/entry/10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Правилам формирования и ведения единого реестра контрольных (надзорных) мероприятий, утвержденным Постановление Правительства РФ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А.Н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22:00Z</dcterms:created>
  <dc:creator>пуск</dc:creator>
  <dc:description/>
  <dc:language>en-US</dc:language>
  <cp:lastModifiedBy>Пользователь Windows</cp:lastModifiedBy>
  <cp:lastPrinted>2021-05-12T14:37:00Z</cp:lastPrinted>
  <dcterms:modified xsi:type="dcterms:W3CDTF">2021-06-25T04:41:00Z</dcterms:modified>
  <cp:revision>3</cp:revision>
  <dc:subject/>
  <dc:title>АДМИНИСТРАЦИЯ  ГУТОВСКОГО СЕЛЬСОВЕТА</dc:title>
</cp:coreProperties>
</file>