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У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1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тиводействия коррупции в Гутовском сельсовете Тогучинского района Новосибирской области на 2021 – 2024 годы</w:t>
      </w:r>
    </w:p>
    <w:p>
      <w:pPr>
        <w:pStyle w:val="Style17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казом Президента РФ от 16 августа 2021 г. № 478 «О Национальном плане противодействия коррупции на 2021 - 2024 годы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Гутовском сельсовете Тогучинского района Новосибирской области на 2021- 2024 год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Гутовском сельсовете Тогучинского района Новосибирской области на 2021- 2024 годы, назначить Шпигунову Юлию Михайловну, заместителя главы администрации Гутовского сельсовета Тогучинского района Новосибир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Гутовском сельсовете Тогучинского района Новосибирской области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Style17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тов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г. № 2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иводействия коррупции в Гутовском сельсовете Тогучинского района Новосибирской области на 2021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олномоченный Специалист Администрации Гутовского сельсовета Тогучи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7"/>
              <w:spacing w:before="0" w:after="0"/>
              <w:ind w:left="-108" w:right="-108" w:hanging="0"/>
              <w:jc w:val="both"/>
              <w:rPr>
                <w:lang w:eastAsia="en-US"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тикоррупционная экспертиза документов для осуществления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Гутовского сельсовета Тогуч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 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 декабр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ение контроля за актуализацией сведений, содержащихся в анкетах, представляемых лицами при назначении на должности муниципальной службы,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муниципальных служащих, </w:t>
            </w:r>
            <w:r>
              <w:rPr>
                <w:shd w:fill="FFFFFF" w:val="clear"/>
              </w:rPr>
              <w:t>в должностные обязанности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области противодействия коррупции, обучение муниципальных служащих, </w:t>
            </w:r>
            <w:r>
              <w:rPr>
                <w:shd w:fill="FFFFFF" w:val="clear"/>
              </w:rPr>
              <w:t xml:space="preserve">в должностные обязанности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работников, </w:t>
            </w:r>
            <w:r>
              <w:rPr>
                <w:shd w:fill="FFFFFF" w:val="clear"/>
              </w:rPr>
              <w:t xml:space="preserve">в должностные обязанности которых входит участие в проведении закупок, товаров, работ, услуг для обеспечения муниципальных нужд, </w:t>
            </w:r>
            <w:r>
              <w:rPr/>
              <w:t xml:space="preserve">в мероприятиях по профессиональному развитию в области противодействия коррупции, обучение указанных лиц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6:00Z</dcterms:created>
  <dc:creator>пуск</dc:creator>
  <dc:description/>
  <cp:keywords/>
  <dc:language>en-US</dc:language>
  <cp:lastModifiedBy>Пользователь Windows</cp:lastModifiedBy>
  <cp:lastPrinted>2021-07-28T17:30:00Z</cp:lastPrinted>
  <dcterms:modified xsi:type="dcterms:W3CDTF">2021-09-03T04:01:00Z</dcterms:modified>
  <cp:revision>8</cp:revision>
  <dc:subject/>
  <dc:title>АДМИНИСТРАЦИЯ  ГУТОВСКОГО СЕЛЬСОВЕТА</dc:title>
</cp:coreProperties>
</file>