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ГУ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9.2021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риведения административных регламентов предоставления муниципальных услуг Гутовского сельсовета Тогучинского района Новосибирской области в соответствие с требованиями Федерального закона от 27.07.2010 № 210-ФЗ "Об организации предоставления государственных и муниципальных услуг"</w:t>
      </w:r>
    </w:p>
    <w:p>
      <w:pPr>
        <w:pStyle w:val="Style17"/>
        <w:shd w:fill="FFFFFF" w:val="clear"/>
        <w:spacing w:before="0" w:after="0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унктом 5 статьи 4 Федерального закона от 30.12.2020 № 509-ФЗ "О внесении изменений в отдельные законодательные акты Российской Федерации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риведения административных регламентов предоставления муниципальных услуг Гутовского сельсовета Тогучинского района Новосибирской области в соответствие с требованиями Федерального закона от 27.07.2010 № 210-ФЗ "Об организации предоставления государственных и муниципальных услуг" согласно приложению к настоящему распоряж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печатном издании "Гутовский вестник" и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после его официального опубликования.</w:t>
      </w:r>
    </w:p>
    <w:p>
      <w:pPr>
        <w:pStyle w:val="Style17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тов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9.2021 г. № 2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дения административных регламентов предоставления муниципальных услуг Гутовского сельсовета Тогучинского района Новосибирской области </w:t>
        <w:br/>
        <w:t>в соответствие с требованиями Федерального закона от 27.07.2010 №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1"/>
        <w:gridCol w:w="2607"/>
        <w:gridCol w:w="2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3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ействующих административных регламентов предоставления муниципальных услуг Гутовского сельсовета Тогучинского района Новосибирской области в соответствие с требованиями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Гутовского сельсовета Тогучинского района Новосибирской обла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 г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"Порядка разработки и утверждения административных регламентов предоставления муниципальных услуг", утвержденного постановлением администрации, в соответствие с требованиями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Гутовского сельсовета Тогучинского района Новосиби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4:00Z</dcterms:created>
  <dc:creator>пуск</dc:creator>
  <dc:description/>
  <cp:keywords/>
  <dc:language>en-US</dc:language>
  <cp:lastModifiedBy>Пользователь Windows</cp:lastModifiedBy>
  <cp:lastPrinted>2021-09-06T13:50:00Z</cp:lastPrinted>
  <dcterms:modified xsi:type="dcterms:W3CDTF">2021-09-06T06:51:00Z</dcterms:modified>
  <cp:revision>3</cp:revision>
  <dc:subject/>
  <dc:title>АДМИНИСТРАЦИЯ  ГУТОВСКОГО СЕЛЬСОВЕТА</dc:title>
</cp:coreProperties>
</file>