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7.09.2021</w:t>
      </w:r>
      <w:r>
        <w:rPr>
          <w:sz w:val="28"/>
          <w:szCs w:val="28"/>
        </w:rPr>
        <w:t xml:space="preserve">       № 6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Гутовского сельсовета Тогучинского района Новосибирской области, сведений о доходах, об имуществе и обязательствах имущественного характера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Гутовского сельсовета Тогучинского района Новосибирской области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Гутовского сельсовета Тогучи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должностному лицу администрации Гутовского сельсовета Тогучинского района Новосибирской области, определенному распорядительным актом главы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Гутовского сельсовета Тогучинского района Новосибирской области: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должностное лицо, ответственное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Гутовского сельсовета Тогучинского района Новосибирской области, включенные в соответствующий перечень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троля своевременного представления муниципальными служащими, замещающими должности муниципальной службы в администрации Гутовского сельсовета Тогучин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 Колесник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Гутовского сельсовета </w:t>
        <w:br/>
        <w:t>Тогучинского района Новосибирской области</w:t>
        <w:br/>
        <w:t>от 07.09.2021 № 6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ей муниципальной службы </w:t>
      </w:r>
      <w:r>
        <w:rPr>
          <w:b/>
          <w:bCs/>
          <w:sz w:val="28"/>
          <w:szCs w:val="28"/>
        </w:rPr>
        <w:t>Гутовского сельсовета Тогучинского района Новосибирской области</w:t>
      </w:r>
      <w:r>
        <w:rPr>
          <w:b/>
          <w:bCs/>
          <w:color w:val="000000"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органах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утовского сельсовета Тогуч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следующим группам должносте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едущая должнос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заместитель главы администрац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ладшая должность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пециалист 1-го разря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699" w:right="56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4:00Z</dcterms:created>
  <dc:creator>Admin</dc:creator>
  <dc:description/>
  <cp:keywords/>
  <dc:language>en-US</dc:language>
  <cp:lastModifiedBy>Пользователь Windows</cp:lastModifiedBy>
  <cp:lastPrinted>2021-09-06T10:06:00Z</cp:lastPrinted>
  <dcterms:modified xsi:type="dcterms:W3CDTF">2021-09-06T03:06:00Z</dcterms:modified>
  <cp:revision>6</cp:revision>
  <dc:subject/>
  <dc:title/>
</cp:coreProperties>
</file>