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7.09.2021</w:t>
      </w:r>
      <w:r>
        <w:rPr>
          <w:sz w:val="28"/>
          <w:szCs w:val="28"/>
        </w:rPr>
        <w:t xml:space="preserve">       № 6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изнании утратившим силу постановления администрации Гутовского сельсовета Тогучинского района Новосибирской области от 21.08.2017 № 58 </w:t>
        <w:br/>
        <w:t>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утовского сельсовета Тогучинского района Новосибирской области"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г.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Гутовского сельсовета Тогучин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утовского сельсовета Тогучинского района Новосибирской области от 21.08.2017 № 58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утовского сельсовета Тогучинского района Новосибирской области"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08:00Z</dcterms:created>
  <dc:creator>Admin</dc:creator>
  <dc:description/>
  <cp:keywords/>
  <dc:language>en-US</dc:language>
  <cp:lastModifiedBy>Пользователь Windows</cp:lastModifiedBy>
  <cp:lastPrinted>2021-09-06T10:06:00Z</cp:lastPrinted>
  <dcterms:modified xsi:type="dcterms:W3CDTF">2021-09-20T05:13:00Z</dcterms:modified>
  <cp:revision>4</cp:revision>
  <dc:subject/>
  <dc:title/>
</cp:coreProperties>
</file>