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Т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2.2020          № 9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мере платы за жилое помещение на 2021 год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руководствуясь  Уставом Гутовского сельсовета Тогучинского района Новосибирской области,  администрация Гутовского сельсовета Тогучинского района Новосибирской област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становить плату за пользование жилым помещением, занимаемым по договору социального найма или договору найма жилого помещения муниципального жилищного фонда, в размере 4 рубля 14 копеек за 1 кв.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Установленные тарифы настоящего постановления действуют с 01 января 2021 год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органа местного самоуправления «Гутовский вестник» и разместить на официальном сайте администрации Гутовского сельсовета Тогучинского района Новосибирской области в сети "Интернет"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Глава Гутовского сельсовета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Тогучинского </w:t>
      </w:r>
      <w:r>
        <w:rPr>
          <w:sz w:val="28"/>
          <w:szCs w:val="28"/>
        </w:rPr>
        <w:t xml:space="preserve">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Н.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  <w:lang w:eastAsia="zh-CN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  <w:sz w:val="28"/>
      <w:szCs w:val="28"/>
      <w:lang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  <w:ind w:firstLine="720"/>
      <w:jc w:val="both"/>
    </w:pPr>
    <w:rPr>
      <w:sz w:val="28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46:00Z</dcterms:created>
  <dc:creator>Гутовский ПК</dc:creator>
  <dc:description/>
  <cp:keywords/>
  <dc:language>en-US</dc:language>
  <cp:lastModifiedBy>Пользователь Windows</cp:lastModifiedBy>
  <cp:lastPrinted>2020-12-01T11:23:00Z</cp:lastPrinted>
  <dcterms:modified xsi:type="dcterms:W3CDTF">2020-12-01T04:24:00Z</dcterms:modified>
  <cp:revision>3</cp:revision>
  <dc:subject/>
  <dc:title>АДМИНИСТРАЦИЯ  ГУТОВСКОГО  СЕЛЬСОВЕТА</dc:title>
</cp:coreProperties>
</file>