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18          № 1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21" w:hanging="0"/>
        <w:jc w:val="center"/>
        <w:rPr>
          <w:lang w:val="ru-RU"/>
        </w:rPr>
      </w:pPr>
      <w:r>
        <w:rPr/>
        <w:t xml:space="preserve">Об утверждении </w:t>
      </w:r>
      <w:r>
        <w:rPr>
          <w:lang w:val="ru-RU"/>
        </w:rPr>
        <w:t>Порядка</w:t>
      </w:r>
    </w:p>
    <w:p>
      <w:pPr>
        <w:pStyle w:val="Header"/>
        <w:ind w:right="21" w:firstLine="709"/>
        <w:rPr/>
      </w:pPr>
      <w:r>
        <w:rPr>
          <w:lang w:val="ru-RU"/>
        </w:rPr>
        <w:t xml:space="preserve"> </w:t>
      </w:r>
      <w:r>
        <w:rPr/>
        <w:t xml:space="preserve">составления, утверждения и ведения бюджетной сметы муниципальных казенных учреждений </w:t>
      </w:r>
      <w:r>
        <w:rPr>
          <w:lang w:val="ru-RU"/>
        </w:rPr>
        <w:t xml:space="preserve"> Гутовского</w:t>
      </w:r>
      <w:r>
        <w:rPr>
          <w:color w:val="000000"/>
          <w:szCs w:val="28"/>
          <w:lang w:eastAsia="ru-RU"/>
        </w:rPr>
        <w:t xml:space="preserve"> сельсовета Тогучинского района Новосибирской области</w:t>
      </w:r>
    </w:p>
    <w:p>
      <w:pPr>
        <w:pStyle w:val="Header"/>
        <w:ind w:right="2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21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казом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</w:t>
      </w:r>
      <w:r>
        <w:rPr>
          <w:sz w:val="28"/>
          <w:szCs w:val="28"/>
        </w:rPr>
        <w:t>администрация Гутов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ind w:right="21" w:firstLine="540"/>
        <w:rPr>
          <w:szCs w:val="28"/>
        </w:rPr>
      </w:pPr>
      <w:r>
        <w:rPr>
          <w:szCs w:val="28"/>
        </w:rPr>
        <w:t xml:space="preserve">1. Утвердить </w:t>
      </w:r>
      <w:hyperlink w:anchor="Par28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szCs w:val="28"/>
          <w:lang w:val="ru-RU"/>
        </w:rPr>
        <w:t xml:space="preserve"> </w:t>
      </w:r>
      <w:r>
        <w:rPr>
          <w:szCs w:val="28"/>
        </w:rPr>
        <w:t>составления, утверждения и ведения бюджетной сметы муниципальных казенных учреждений</w:t>
      </w:r>
      <w:r>
        <w:rPr>
          <w:szCs w:val="28"/>
          <w:lang w:val="ru-RU"/>
        </w:rPr>
        <w:t xml:space="preserve"> Гутовского</w:t>
      </w:r>
      <w:r>
        <w:rPr>
          <w:color w:val="000000"/>
          <w:szCs w:val="28"/>
          <w:lang w:eastAsia="ru-RU"/>
        </w:rPr>
        <w:t xml:space="preserve"> сельсовета Тогучинского района Новосибирской области</w:t>
      </w:r>
      <w:r>
        <w:rPr>
          <w:color w:val="000000"/>
          <w:szCs w:val="28"/>
          <w:lang w:val="ru-RU" w:eastAsia="ru-RU"/>
        </w:rPr>
        <w:t>, согласно приложению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2</w:t>
      </w:r>
      <w:r>
        <w:rPr>
          <w:sz w:val="28"/>
          <w:szCs w:val="28"/>
        </w:rPr>
        <w:t>. Постановление администрации Гутов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 от25.11.2011г.  № 116 </w:t>
      </w:r>
      <w:r>
        <w:rPr>
          <w:sz w:val="28"/>
          <w:szCs w:val="28"/>
        </w:rPr>
        <w:t>«Об утверждении Порядка составления, утверждения и ведения бюджетных смет муниципальных казенных учреждений Гутов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bCs w:val="false"/>
        </w:rPr>
        <w:t>Глава</w:t>
      </w:r>
      <w:r>
        <w:rPr>
          <w:b w:val="false"/>
          <w:bCs w:val="false"/>
          <w:lang w:val="ru-RU"/>
        </w:rPr>
        <w:t xml:space="preserve"> Гутовского</w:t>
      </w:r>
      <w:r>
        <w:rPr>
          <w:color w:val="000000"/>
          <w:szCs w:val="28"/>
          <w:lang w:eastAsia="ru-RU"/>
        </w:rPr>
        <w:t xml:space="preserve"> </w:t>
      </w:r>
      <w:r>
        <w:rPr>
          <w:b w:val="false"/>
          <w:color w:val="000000"/>
          <w:szCs w:val="28"/>
          <w:lang w:eastAsia="ru-RU"/>
        </w:rPr>
        <w:t xml:space="preserve">сельсовета </w:t>
      </w:r>
    </w:p>
    <w:p>
      <w:pPr>
        <w:pStyle w:val="Heading"/>
        <w:ind w:right="-55" w:hanging="0"/>
        <w:jc w:val="left"/>
        <w:rPr>
          <w:b w:val="false"/>
          <w:b w:val="false"/>
          <w:color w:val="000000"/>
          <w:szCs w:val="28"/>
          <w:lang w:val="ru-RU" w:eastAsia="ru-RU"/>
        </w:rPr>
      </w:pPr>
      <w:r>
        <w:rPr>
          <w:b w:val="false"/>
          <w:color w:val="000000"/>
          <w:szCs w:val="28"/>
          <w:lang w:eastAsia="ru-RU"/>
        </w:rPr>
        <w:t xml:space="preserve">Тогучинского района 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color w:val="000000"/>
          <w:szCs w:val="28"/>
          <w:lang w:eastAsia="ru-RU"/>
        </w:rPr>
        <w:t>Новосибирской области</w:t>
      </w:r>
      <w:r>
        <w:rPr>
          <w:b w:val="false"/>
          <w:color w:val="000000"/>
          <w:szCs w:val="28"/>
          <w:lang w:val="ru-RU" w:eastAsia="ru-RU"/>
        </w:rPr>
        <w:t xml:space="preserve">                                                                     А.Н.Колесников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20"/>
        <w:jc w:val="right"/>
        <w:rPr>
          <w:sz w:val="28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товского сельсовета Тогучинского района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8г. №116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РЯДОК</w:t>
      </w:r>
    </w:p>
    <w:p>
      <w:pPr>
        <w:pStyle w:val="Header"/>
        <w:ind w:right="21" w:firstLine="709"/>
        <w:jc w:val="center"/>
        <w:rPr/>
      </w:pPr>
      <w:r>
        <w:rPr/>
        <w:t xml:space="preserve">составления, утверждения и ведения бюджетной сметы муниципальных казенных учреждений </w:t>
      </w:r>
      <w:r>
        <w:rPr>
          <w:lang w:val="ru-RU"/>
        </w:rPr>
        <w:t>Гутовского</w:t>
      </w:r>
      <w:r>
        <w:rPr>
          <w:color w:val="000000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/>
        <w:t xml:space="preserve"> </w:t>
      </w:r>
      <w:r>
        <w:rPr>
          <w:sz w:val="28"/>
          <w:szCs w:val="28"/>
        </w:rPr>
        <w:t>определяет правила составления, утверждения и ведения бюджетной сметы муниципальных казенных учреждений Гутов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</w:t>
      </w:r>
      <w:r>
        <w:rPr>
          <w:sz w:val="28"/>
          <w:szCs w:val="28"/>
        </w:rPr>
        <w:t xml:space="preserve"> (далее - учреждения), а также с учетом положений статьи 161 Бюджетного кодекса Российской Федерации, органов местного самоуправления Гутов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</w:t>
      </w:r>
      <w:r>
        <w:rPr>
          <w:sz w:val="28"/>
          <w:szCs w:val="28"/>
        </w:rPr>
        <w:t xml:space="preserve"> (далее - органы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Бюджетные сметы учреждений и органов местного самоуправления (далее совокупно - получатели бюджетных средств) составляются и утверждаются на срок Решения о бюджете Гутов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</w:t>
      </w:r>
      <w:r>
        <w:rPr>
          <w:sz w:val="28"/>
          <w:szCs w:val="28"/>
        </w:rPr>
        <w:t xml:space="preserve"> на очередной финансовый год и плановый период (далее-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ставление и ведение бюджетных смет осуществляется  должностными лицами  получателей бюджетных средств, в полномочия которых входит осуществление указанных функ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оставление и утверждение бюджетных см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оставлением бюджетных смет в целях настоящего Порядка является установление объема и распределение направлений расходования средств бюджета Гутов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</w:t>
      </w:r>
      <w:r>
        <w:rPr>
          <w:sz w:val="28"/>
          <w:szCs w:val="28"/>
        </w:rPr>
        <w:t xml:space="preserve"> (далее – местный бюджет) на основании доведенных в порядке, установленном бюджетным законодательством Российской Федерации  и муниципальными правовыми актами Гутов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</w:t>
      </w:r>
      <w:r>
        <w:rPr>
          <w:sz w:val="28"/>
          <w:szCs w:val="28"/>
        </w:rPr>
        <w:t>, до получателей бюджетных средств лимитов бюджетных обязательств по расходам местного бюджета на принятие и (или) исполнение бюджетных обязательств по обеспечению выполнения функций получателя бюджетных средств на срок Решения о бюджете на очередной финансовый год и плановый период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бюджетных смет получателей бюджетных средств формируются в разрезе кодов классификации расходов бюджетов бюджетной классификации Российской Федерации с детализацией до кодов аналитических показателей, соответствующих кодам классификации операций сектора государственного управления, предусмотренных единой методологией бюджетной классификации Российской Федерации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Бюджетные сметы получателей бюджетных средств составляются и утверждаются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Бюджетные сметы получателей бюджетных средств составляются и утверждаются не позднее 10 рабочих дней с момента доведения до них лимитов бюджетных обязательств, но не позднее чем за один рабочий день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Бюджетная смета органа местного самоуправления, осуществляющего бюджетные полномочия главного распорядителя бюджетных средств, утверждается руководителем главного распорядителя (распорядителя) бюджетных средств или уполномоченного им муниципального служащего (работника)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сметы с обоснованиями (расчетами) плановых сметных показателей, использованных  при формировании бюджетных смет направляются уполномоченному специалисту администрации Гутов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</w:t>
      </w:r>
      <w:r>
        <w:rPr>
          <w:sz w:val="28"/>
          <w:szCs w:val="28"/>
        </w:rPr>
        <w:t xml:space="preserve"> (уполномоченный специа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обоснования (расчеты) плановых сметных показателей подготавливаются в процессе формирования проекта Решения о бюджете на очередной финансовый год и плановый период и являются неотъемлемой частью бюджетной сметы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Составление проектов бюджетных см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целях формирования бюджетной сметы на очередной финансовый год на этапе составления проекта местного бюджета на очередной финансовый год и плановый период получатели бюджетных средств составляют проекты бюджетных смет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оекты бюджетных смет получателей бюджетных средств составляются по форме согласно приложению N 2 к настоящему Порядку в соответствии с правилами, определенными пунктами 4,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Проекты бюджетных смет получателей бюджетных средств подписываются руководителем учреждения или уполномоченным должностным лицом получателя бюджетных средств (главным бухгалтером учреждения) и вместе с обоснованиями (расчетами) плановых сметных показателей, использованных при формировании проекта бюджетной сметы, направляются в адрес отдела финансов, учета и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Сроки составления и представления проектов бюджетных смет получателей бюджетных средств ежегодно доводятся письмом администрации Гутов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 (далее- администрац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казатели проектов бюджетных смет учитываются при планировании соответствующих расходо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Ведение бюджетных см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Ведением бюджетных смет в целях настоящего Порядка является внесение изменений в утвержденные бюджетные сметы получателей бюджетных средств в пределах, доведенных получателям бюджетных средст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Внесение изменений в бюджетную смету получателя бюджетных средств осуществляется путем утверждения изменений показателей бюджетной сметы - сумм увеличения отражающихся в виде положительных значений и (или) уменьшения объемов сметных назначений, отражающихся со знаком "минус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яющих объемы сметных назначений в случае изменения доведенного до получателя бюджетных средств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меняющих иные показатели, предусмотренные настоящим 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Изменения показателей бюджетных смет получателей бюджетных средств составляются и утверждаются в соответствии с правилами, определенными пунктами 4,5, 8 настоящего Порядка,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казателей бюджетной сметы получателей бюджетных средств формируются не позднее дня, следующего за днем доведения изменений лимитов бюджетных обязательст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представленным на утверждение изменениям показателей бюджетных смет прилагаются обоснования (расчеты) плановых сметных показателей, утвержденные руководителем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формированные изменения показателей бюджетных смет с обоснованиями (расчетами) плановых сметных показателей, использованными при изменении бюджетных смет предоставляютс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Хранение утвержденных бюджетных смет (изменений показателей бюджетной сметы) получателей бюджетных средств осуществляется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720"/>
      <w:jc w:val="both"/>
    </w:pPr>
    <w:rPr>
      <w:sz w:val="28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684D8FB6CB3577669ABC97510DFDB93BEF5FAF5BE1847CF5C6CDFE62EF121F5191BD17902x44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8:00Z</dcterms:created>
  <dc:creator>Гутовский ПК</dc:creator>
  <dc:description/>
  <dc:language>en-US</dc:language>
  <cp:lastModifiedBy>Пользователь Windows</cp:lastModifiedBy>
  <cp:lastPrinted>2019-05-31T09:31:00Z</cp:lastPrinted>
  <dcterms:modified xsi:type="dcterms:W3CDTF">2019-05-31T02:31:00Z</dcterms:modified>
  <cp:revision>3</cp:revision>
  <dc:subject/>
  <dc:title>АДМИНИСТРАЦИЯ  ГУТОВСКОГО  СЕЛЬСОВЕТА</dc:title>
</cp:coreProperties>
</file>