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48"/>
          <w:szCs w:val="48"/>
        </w:rPr>
        <w:t>ГУТОВСКИЙ ВЕСТНИК №18</w:t>
      </w:r>
      <w:r>
        <w:rPr>
          <w:rFonts w:cs="Courier New" w:ascii="Monotype Corsiva" w:hAnsi="Monotype Corsiva"/>
          <w:b/>
          <w:sz w:val="52"/>
          <w:szCs w:val="52"/>
        </w:rPr>
        <w:t xml:space="preserve"> 03 сентября</w:t>
      </w:r>
      <w:r>
        <w:rPr>
          <w:rFonts w:cs="Courier New" w:ascii="Monotype Corsiva" w:hAnsi="Monotype Corsiva"/>
          <w:b/>
        </w:rPr>
        <w:t>2021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ЯМАЯ ЛИНИЯ «Организация проведения вакцинации против новой коронавирусной инфекции COVID-19 и гриппа на территори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В общественной приёмной Губернатора области 08.09.2021 с 10.00 до 12.00 часов по бесплатному тел. 8-800-700-84-73</w:t>
        <w:br/>
        <w:t>будет проведена «прямая телефонная линия» по теме: «Организация проведения вакцинации против новой коронавирусной инфекции COVID-19 и гриппа на территории Новосибирской области».</w:t>
      </w:r>
    </w:p>
    <w:p>
      <w:pPr>
        <w:pStyle w:val="Normal"/>
        <w:shd w:fill="FFFFFF" w:val="clear"/>
        <w:spacing w:before="0" w:after="315"/>
        <w:jc w:val="both"/>
        <w:rPr>
          <w:sz w:val="28"/>
          <w:szCs w:val="28"/>
        </w:rPr>
      </w:pPr>
      <w:r>
        <w:rPr>
          <w:sz w:val="28"/>
          <w:szCs w:val="28"/>
        </w:rPr>
        <w:t>В «прямой телефонной линии» примут участие специалисты министерства здравоохранения Новосибирской области. </w:t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1                   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отиводействия коррупции в Гутовском сельсовете Тогучинского района Новосибирской области на 2021 – 2024 годы</w:t>
      </w:r>
    </w:p>
    <w:p>
      <w:pPr>
        <w:pStyle w:val="Style23"/>
        <w:shd w:fill="FFFFFF" w:val="clear"/>
        <w:spacing w:before="0" w:after="0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казом Президента РФ от 16 августа 2021 г. № 478 «О Национальном плане противодействия коррупции на 2021 - 2024 годы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Гутовском сельсовете Тогучинского района Новосибирской области на 2021- 2024 годы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Гутовском сельсовете Тогучинского района Новосибирской области на 2021- 2024 годы, назначить Шпигунову Юлию Михайловну, заместителя главы администрации Гутовского сельсовета Тогучинского района Новосибирской области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Гутовском сельсовете Тогучинского района Новосибирской области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печатном издании "Гутовский вестник" и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Style23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ConsPlusNormal2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2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утовского сельсовета </w:t>
      </w:r>
    </w:p>
    <w:p>
      <w:pPr>
        <w:pStyle w:val="ConsPlusNormal2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9.2021 г. № 2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иводействия коррупции в Гутовском сельсовете Тогучинского района Новосибирской области на 2021-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олномоченный Специалист Администрации Гутовского сельсовета Тогучин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2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23"/>
              <w:spacing w:before="0" w:after="0"/>
              <w:ind w:left="-108" w:right="-108" w:hanging="0"/>
              <w:jc w:val="both"/>
              <w:rPr>
                <w:lang w:eastAsia="en-US"/>
              </w:rPr>
            </w:pPr>
            <w:r>
              <w:rPr/>
              <w:t>(по мере необходимости)</w:t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тикоррупционная экспертиза документов для осуществления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Гутовского сельсовета Тогучи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eastAsia="en-US"/>
              </w:rPr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конкурсных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 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 декабр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кадрового резерва для замещения должностей муниципальной службы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  <w:t>б) Осуществление контроля за актуализацией сведений, содержащихся в анкетах, представляемых лицами при назначении на должности муниципальной службы,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 требованиями законодательства Российской Федерации, 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муниципальных служащих, </w:t>
            </w:r>
            <w:r>
              <w:rPr>
                <w:shd w:fill="FFFFFF" w:val="clear"/>
              </w:rPr>
              <w:t>в должностные обязанности которых входит участие в противодействии коррупции,</w:t>
            </w:r>
            <w:r>
              <w:rPr/>
              <w:t xml:space="preserve"> в мероприятиях по профессиональному развитию в области противодействия коррупции, обучение муниципальных служащих, </w:t>
            </w:r>
            <w:r>
              <w:rPr>
                <w:shd w:fill="FFFFFF" w:val="clear"/>
              </w:rPr>
              <w:t xml:space="preserve">в должностные обязанности которых входит участие в противодействии коррупции, 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служащих, работников, </w:t>
            </w:r>
            <w:r>
              <w:rPr>
                <w:shd w:fill="FFFFFF" w:val="clear"/>
              </w:rPr>
              <w:t xml:space="preserve">в должностные обязанности которых входит участие в проведении закупок, товаров, работ, услуг для обеспечения муниципальных нужд, </w:t>
            </w:r>
            <w:r>
              <w:rPr/>
              <w:t xml:space="preserve">в мероприятиях по профессиональному развитию в области противодействия коррупции, обучение указанных лиц </w:t>
            </w:r>
            <w:r>
              <w:rPr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Estrangelo Edessa"/>
          <w:sz w:val="32"/>
          <w:szCs w:val="32"/>
        </w:rPr>
      </w:pPr>
      <w:r>
        <w:rPr>
          <w:rFonts w:cs="Estrangelo Edessa" w:ascii="Century Gothic" w:hAnsi="Century Gothic"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18, 03 сентября 2021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Шпигунова Ю.М..                   03.09.2021 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ая область         Тогучинского района             Мальцева С.В.                    Распространяется бесплатно      Тогучин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1z1">
    <w:name w:val="WW8Num1z1"/>
    <w:qFormat/>
    <w:rPr>
      <w:rFonts w:eastAsia="Calibri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Гипертекстовая ссылка"/>
    <w:qFormat/>
    <w:rPr>
      <w:color w:val="000000"/>
    </w:rPr>
  </w:style>
  <w:style w:type="character" w:styleId="Style12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b/>
      <w:bCs/>
      <w:sz w:val="28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3:00Z</dcterms:created>
  <dc:creator>Гутовский ПК</dc:creator>
  <dc:description/>
  <cp:keywords/>
  <dc:language>en-US</dc:language>
  <cp:lastModifiedBy>Пользователь Windows</cp:lastModifiedBy>
  <dcterms:modified xsi:type="dcterms:W3CDTF">2021-09-06T03:20:00Z</dcterms:modified>
  <cp:revision>5</cp:revision>
  <dc:subject/>
  <dc:title/>
</cp:coreProperties>
</file>