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Monotype Corsiva" w:hAnsi="Monotype Corsiva"/>
          <w:b/>
          <w:sz w:val="48"/>
          <w:szCs w:val="48"/>
        </w:rPr>
        <w:t>ГУТОВСКИЙ ВЕСТНИК №21</w:t>
      </w:r>
      <w:r>
        <w:rPr>
          <w:rFonts w:cs="Courier New" w:ascii="Monotype Corsiva" w:hAnsi="Monotype Corsiva"/>
          <w:b/>
          <w:sz w:val="52"/>
          <w:szCs w:val="52"/>
        </w:rPr>
        <w:t xml:space="preserve"> 12 октября </w:t>
      </w:r>
      <w:r>
        <w:rPr>
          <w:rFonts w:cs="Courier New" w:ascii="Monotype Corsiva" w:hAnsi="Monotype Corsiva"/>
          <w:b/>
        </w:rPr>
        <w:t>2021 года</w:t>
      </w:r>
    </w:p>
    <w:p>
      <w:pPr>
        <w:pStyle w:val="Normal"/>
        <w:jc w:val="both"/>
        <w:rPr/>
      </w:pPr>
      <w:r>
        <w:rPr/>
        <w:t>Периодическое печатное издание муниципального образования Гутов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Новосибирской области началась рассылка налоговых уведомлений за 2020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ртовала ежегодная рассылка налоговых уведомлений для уплаты физическими лицами транспортного и земельного налогов, а также налога на имущество. Налоговое уведомление может быть передано в электронной форме через личный кабинет налогоплательщика или направлено по почте заказным письмо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делать, если налогоплательщик не получил налоговое уведомление? Все зависит от причины его недоставки. Уведомление может быть не доставлено почтой, или налогоплательщику предоставлены льготы. Среди возможных причин неполучения уведомления – у налогоплательщика отсутствуют объекты налогообложения, сумма начислений составила меньше 100 рублей или просто нет начислений в этом периоде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ФНС России по Новосибирской области напоминает: если вы должны были получить налоговое уведомление, но оно не поступило, вам следует обратиться в отделение Почты России, либо в налоговый орган. Начислений может не быть, если в налоговые органы не поступили сведения из регистрирующих органов (из Росреестра, ГИБДД и др.) о возникновении права собственности на объекты налогообложения. Налогоплательщики обязаны сообщать о таких случаях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 налогов проводится исходя из налоговых ставок, льгот, налоговой базы, повышающих и понижающих коэффициентов и иных характеристик, определяемых для конкретных объектов налогообложения. 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на официальном сайте ФНС России в рубрике «Справочная информация о ставках и льготах по имущественным налогам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ё проверки и актуализации необходимо обратиться в налоговые органы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и можно уплатить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в электронном виде: через сайт ФНС России с помощью сервиса «Уплата налогов, страховых взносов физических лиц», через Личный кабинет налогоплательщика для физических лиц, а также через приложение для мобильных устройств «Налоги ФЛ»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по платежным документам: через кассы и терминалы кредитных учреждений, в офисах Почты Росси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айте ФНС России налогоплательщик может заплатить не только за себя, но и за других (например, за родственников) через сервис «Уплата налогов за третьих лиц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и также можно уплатить авансом, с помощью Единого налогового платежа. ЕНП – это электронный кошелек, куда можно перечислить деньги для уплаты налога на имущество, земельного налога,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нспортного налога и НДФЛ. Средства можно внести через Личный кабинет налогоплательщика для физических лиц, либо с помощью сервиса «Уплата налогов и пошлин», выбрав пункт «Уплата налогов, страховых взносов физических лиц» и соответствующий способ уплаты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ступлении срока уплаты имущественных налогов (1 декабря) налоговая служба проведет зачет средств из поступившего авансового платежа в счет имущественных налогов и направит сообщение об этом в Личный кабинет налогоплательщика для физических лиц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робную информацию по исчислению транспортного и земельного налогов, налога на имущество физические лица могут получить на официальном сайте ФНС России с помощью промо-страницы «Налоговые уведомления 2021», либо обратившись в налоговые инспекции или в контакт-центр ФНС России (тел. 8800-222-22-22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ФНС России по Новосибирской области напоминает, что рассылка налоговых уведомлений и их доставка налогоплательщикам через почтовые отделения пройдет в течение сентября-октября текущего года. Имущественные налоги физическим лицам следует уплатить не позднее 1 декабря 2021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0.2021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нения бюджета по расходам и источникам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то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19, 219.2 Бюджетного кодекса Российской Федерации, Положением «О бюджетном процессе в Гутовском сельсовете Тогучинского района Новосибирской области», администрация Гут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>исполнения бюджета по расходам и источникам финансирования дефицита бюджета Гут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Style3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распространяется на правоотношения, возникшие с 01.01.2021 года. </w:t>
      </w:r>
    </w:p>
    <w:p>
      <w:pPr>
        <w:pStyle w:val="Style3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ут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Ю.М. Шпи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администрации </w:t>
      </w:r>
      <w:r>
        <w:rPr>
          <w:sz w:val="28"/>
          <w:szCs w:val="28"/>
          <w:lang w:eastAsia="ja-JP"/>
        </w:rPr>
        <w:t xml:space="preserve">Гутовского сельсовета </w:t>
      </w:r>
    </w:p>
    <w:p>
      <w:pPr>
        <w:pStyle w:val="Normal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Новосибирской обла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0.2021 № 77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исполнения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асходам и источникам финансирования дефицита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. 219, 219.2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«О бюджетном процессе в Гутовском сельсовете Тогучинского района Новосибирской области» и устанавливает порядок исполнения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ходам и источникам финансирования дефицита бюджета Гутовского сельсовета Тогучинского района Новосибирской области (далее - сельское поселение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бюджета по расходам организует администрация Гутовского сельсовета Тогучинского района Новосибирской области в соответствии сводной бюджетной росписи бюджета и кассового пл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Исполнение бюджета по расходам предусматривает:</w:t>
      </w:r>
    </w:p>
    <w:p>
      <w:pPr>
        <w:pStyle w:val="Normal"/>
        <w:shd w:fill="FFFFFF" w:val="clear"/>
        <w:ind w:left="1134" w:firstLine="851"/>
        <w:jc w:val="both"/>
        <w:rPr>
          <w:color w:val="000000"/>
          <w:sz w:val="28"/>
          <w:szCs w:val="28"/>
        </w:rPr>
      </w:pPr>
      <w:bookmarkStart w:id="0" w:name="dst2590"/>
      <w:bookmarkStart w:id="1" w:name="dst4414"/>
      <w:bookmarkEnd w:id="0"/>
      <w:bookmarkEnd w:id="1"/>
      <w:r>
        <w:rPr>
          <w:rStyle w:val="Blk"/>
          <w:color w:val="000000"/>
          <w:sz w:val="28"/>
          <w:szCs w:val="28"/>
        </w:rPr>
        <w:t>- принятие и учет бюджетных и денежных обязательств;</w:t>
      </w:r>
    </w:p>
    <w:p>
      <w:pPr>
        <w:pStyle w:val="Normal"/>
        <w:shd w:fill="FFFFFF" w:val="clear"/>
        <w:ind w:left="1134" w:firstLine="851"/>
        <w:jc w:val="both"/>
        <w:rPr>
          <w:color w:val="000000"/>
          <w:sz w:val="28"/>
          <w:szCs w:val="28"/>
        </w:rPr>
      </w:pPr>
      <w:bookmarkStart w:id="2" w:name="dst2591"/>
      <w:bookmarkEnd w:id="2"/>
      <w:r>
        <w:rPr>
          <w:rStyle w:val="Blk"/>
          <w:color w:val="000000"/>
          <w:sz w:val="28"/>
          <w:szCs w:val="28"/>
        </w:rPr>
        <w:t>- подтверждение денежных обязательств;</w:t>
      </w:r>
    </w:p>
    <w:p>
      <w:pPr>
        <w:pStyle w:val="Normal"/>
        <w:shd w:fill="FFFFFF" w:val="clear"/>
        <w:ind w:left="1134" w:firstLine="851"/>
        <w:jc w:val="both"/>
        <w:rPr>
          <w:color w:val="000000"/>
          <w:sz w:val="28"/>
          <w:szCs w:val="28"/>
        </w:rPr>
      </w:pPr>
      <w:bookmarkStart w:id="3" w:name="dst2592"/>
      <w:bookmarkEnd w:id="3"/>
      <w:r>
        <w:rPr>
          <w:rStyle w:val="Blk"/>
          <w:color w:val="000000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shd w:fill="FFFFFF" w:val="clear"/>
        <w:ind w:left="1134" w:firstLine="851"/>
        <w:jc w:val="both"/>
        <w:rPr>
          <w:color w:val="000000"/>
          <w:sz w:val="28"/>
          <w:szCs w:val="28"/>
        </w:rPr>
      </w:pPr>
      <w:bookmarkStart w:id="4" w:name="dst2593"/>
      <w:bookmarkEnd w:id="4"/>
      <w:r>
        <w:rPr>
          <w:rStyle w:val="Blk"/>
          <w:color w:val="000000"/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по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outlineLvl w:val="1"/>
        <w:rPr>
          <w:rStyle w:val="Blk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нятие </w:t>
      </w:r>
      <w:r>
        <w:rPr>
          <w:rStyle w:val="Blk"/>
          <w:b/>
          <w:color w:val="000000"/>
          <w:sz w:val="28"/>
          <w:szCs w:val="28"/>
        </w:rPr>
        <w:t>и учет бюджетных и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олучатель </w:t>
      </w:r>
      <w:r>
        <w:rPr>
          <w:sz w:val="28"/>
          <w:szCs w:val="28"/>
        </w:rPr>
        <w:t>средств бюджета сельского поселения</w:t>
      </w:r>
      <w:r>
        <w:rPr>
          <w:sz w:val="28"/>
          <w:szCs w:val="28"/>
          <w:shd w:fill="FFFFFF" w:val="clear"/>
        </w:rPr>
        <w:t xml:space="preserve">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2. Получатель </w:t>
      </w:r>
      <w:r>
        <w:rPr>
          <w:sz w:val="28"/>
          <w:szCs w:val="28"/>
        </w:rPr>
        <w:t>средств бюджета сельского поселения</w:t>
      </w:r>
      <w:r>
        <w:rPr>
          <w:rStyle w:val="Blk"/>
          <w:sz w:val="28"/>
          <w:szCs w:val="28"/>
        </w:rPr>
        <w:t xml:space="preserve">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5830"/>
      <w:bookmarkEnd w:id="5"/>
      <w:r>
        <w:rPr>
          <w:rStyle w:val="Blk"/>
          <w:sz w:val="28"/>
          <w:szCs w:val="28"/>
        </w:rPr>
        <w:t xml:space="preserve">2.3. Получатель </w:t>
      </w:r>
      <w:r>
        <w:rPr>
          <w:sz w:val="28"/>
          <w:szCs w:val="28"/>
        </w:rPr>
        <w:t>средств бюджета сельского поселения</w:t>
      </w:r>
      <w:r>
        <w:rPr>
          <w:rStyle w:val="Blk"/>
          <w:sz w:val="28"/>
          <w:szCs w:val="28"/>
        </w:rPr>
        <w:t xml:space="preserve">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 xml:space="preserve">Получатель </w:t>
      </w:r>
      <w:r>
        <w:rPr>
          <w:sz w:val="28"/>
          <w:szCs w:val="28"/>
        </w:rPr>
        <w:t>средств бюджета сельского поселения</w:t>
      </w:r>
      <w:r>
        <w:rPr>
          <w:sz w:val="28"/>
          <w:szCs w:val="28"/>
          <w:shd w:fill="FFFFFF" w:val="clear"/>
        </w:rPr>
        <w:t xml:space="preserve">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латежное поручение ф. 0401060 заполняется в соответствии с требованиями Банка России по оформлению платежных поручений, должно содержать в соответствующих полях следующую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 платеж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латеж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 оп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, товарная накладная, универсальный передаточный докумен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1. Управление федерального казначейства при постановке на учет бюджетных обязательств, санкционировании оплаты денежных обязательств осуществляют контроль з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4914"/>
      <w:bookmarkEnd w:id="6"/>
      <w:r>
        <w:rPr>
          <w:rStyle w:val="Blk"/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4915"/>
      <w:bookmarkEnd w:id="7"/>
      <w:r>
        <w:rPr>
          <w:rStyle w:val="Blk"/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4916"/>
      <w:bookmarkStart w:id="9" w:name="dst6014"/>
      <w:bookmarkEnd w:id="8"/>
      <w:bookmarkEnd w:id="9"/>
      <w:r>
        <w:rPr>
          <w:rStyle w:val="Blk"/>
          <w:sz w:val="28"/>
          <w:szCs w:val="28"/>
        </w:rPr>
        <w:t>- соответствием информации, указанной для оплаты денежного обязательства, информации о денежном обязательств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0" w:name="dst4917"/>
      <w:bookmarkEnd w:id="10"/>
      <w:r>
        <w:rPr>
          <w:rStyle w:val="Blk"/>
          <w:sz w:val="28"/>
          <w:szCs w:val="28"/>
        </w:rPr>
        <w:t>- наличием документов, подтверждающих возникновение денежного обязатель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1" w:name="dst4919"/>
      <w:bookmarkStart w:id="12" w:name="dst4918"/>
      <w:bookmarkEnd w:id="11"/>
      <w:bookmarkEnd w:id="12"/>
      <w:r>
        <w:rPr>
          <w:rStyle w:val="Blk"/>
          <w:sz w:val="28"/>
          <w:szCs w:val="28"/>
        </w:rPr>
        <w:t>4.2. 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 законодательством 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3" w:name="dst2598"/>
      <w:bookmarkEnd w:id="13"/>
      <w:r>
        <w:rPr>
          <w:rStyle w:val="Blk"/>
          <w:sz w:val="28"/>
          <w:szCs w:val="28"/>
        </w:rPr>
        <w:t xml:space="preserve">4.3. Оплата денежных обязательств осуществляется в пределах доведенных до получателя </w:t>
      </w:r>
      <w:r>
        <w:rPr>
          <w:sz w:val="28"/>
          <w:szCs w:val="28"/>
        </w:rPr>
        <w:t>средств бюджета сельского поселения</w:t>
      </w:r>
      <w:r>
        <w:rPr>
          <w:rStyle w:val="Blk"/>
          <w:sz w:val="28"/>
          <w:szCs w:val="28"/>
        </w:rPr>
        <w:t xml:space="preserve"> лимитов бюджетных обязательств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bookmarkStart w:id="14" w:name="dst2599"/>
      <w:bookmarkStart w:id="15" w:name="dst2599"/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е исполнения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 Подтверждение исполнения денежных обязательств осуществляется на основании платежных поручений,</w:t>
      </w:r>
      <w:r>
        <w:rPr>
          <w:sz w:val="28"/>
          <w:szCs w:val="28"/>
        </w:rPr>
        <w:t xml:space="preserve"> приложенных к выписке из лицевого счета и служащих основанием для отражения операций на лицевых счетах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нения бюджета по источникам финансирования дефицита бюджета поселения.</w:t>
      </w:r>
    </w:p>
    <w:p>
      <w:pPr>
        <w:pStyle w:val="Normal"/>
        <w:shd w:fill="FFFFFF" w:val="clear"/>
        <w:ind w:firstLine="851"/>
        <w:jc w:val="both"/>
        <w:rPr>
          <w:rStyle w:val="Blk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.1.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6" w:name="dst2612"/>
      <w:bookmarkStart w:id="17" w:name="dst103363"/>
      <w:bookmarkEnd w:id="16"/>
      <w:bookmarkEnd w:id="17"/>
      <w:r>
        <w:rPr>
          <w:sz w:val="28"/>
          <w:szCs w:val="28"/>
        </w:rPr>
        <w:t>6.2. Санкционирование оплаты денежных обязательств осуществляется в соответствии с Порядком санкционирования оплаты денежных обязательств бюджета Гутовского сельсовета Тогучинского района Новосибирской области и администраторов источников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0.2021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 бюджетной отчетности в Гутовском сельсовете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4 Бюджетного кодекса Российской Федерации, Положением «О бюджетном процессе в Гутовском сельсовете Тогучинского района Новосибирской области», администрация Гут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spacing w:val="-1"/>
          <w:sz w:val="28"/>
          <w:szCs w:val="28"/>
        </w:rPr>
        <w:t xml:space="preserve">Порядок и сроки составления бюджетной отчетности </w:t>
      </w:r>
      <w:r>
        <w:rPr>
          <w:sz w:val="28"/>
          <w:szCs w:val="28"/>
        </w:rPr>
        <w:t>Гут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S1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S1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ут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Ю.М. Шпи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администрации </w:t>
      </w:r>
      <w:r>
        <w:rPr>
          <w:sz w:val="28"/>
          <w:szCs w:val="28"/>
          <w:lang w:eastAsia="ja-JP"/>
        </w:rPr>
        <w:t xml:space="preserve">Гутовского сельсовета </w:t>
      </w:r>
    </w:p>
    <w:p>
      <w:pPr>
        <w:pStyle w:val="Normal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Новосибирской обла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0.2021 № 78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составления бюджетной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утовском сельсовете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Федеральным законом от 06.12.2011 №402-ФЗ  «О бухгалтерском учете»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outlineLvl w:val="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ставление бюджетной отчетности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Бюджетная отчетность в Гутовском сельсовете Тогучинского района Новосибирской области (далее – поселение) составляется на следующие дат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месячная – на первое число месяца, следующего за отчетны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квартальная – по состоянию на 1 апреля, 1 июля и 1 октября текуще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годовая – на 1 января года, следующего за отчетны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Отчетным годом является календарный год – с 1 января по 31 декабря включитель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Бюджетная отчетность соста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ов бюджетов, финансовых органов, органов казначейств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се показатели, предусмотренный формой бюджетной отчетности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ми перио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 бюджетному учету показатель имеет отрицательное значение, то этот показатель отражается в отрицательном значении – со знаком «минус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уктурной формой бюджетной отчетности предусмотрены показатели сопоставления плановый (прогнозных) показателей с фактически сложившимися в отчетном периоде, но при этом плановые (прогнозные) показатели отсутствуют, расчет показателей сопоставления не осуществля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3.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outlineLvl w:val="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е бюджетной отчетности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Бюджетная отчетность предоставляется на бумажных носителях и (или) в виде электронного документа путем передачи по телекоммуникационным каналам с обязательным обеспечением защиты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юджетная отчетность на бумажном носителе предоставляется главным бухгалтером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формы бюджетной отчетности для их представления в составе месячной, квартальной, годовой бюджетной отчетности, а также порядок их составления и представления могут быть установлен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м распорядителем бюджетных средств – для подведомственных ему распорядителей, получателей бюджетных средст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м администратором доходов бюджета – для подведомственных ему администраторов доходов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м администратором источников финансирования дефицита бюджета – для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ым органом – для главных распорядителей, распорядителей и получателей бюджетных средств, главных администраторов, администраторов дохода бюджета, главных администраторов, администраторов источников финансирования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ом казначейства, органом, осуществляющим кассовое обслуживание, – для своих территориальных орган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Бюджетная отчетность подписывается руководителем и главным бухгалтер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передачи полномочий по ведению бюджетного учета иному государственному (муниципальному) учреждению, бюджетная отчетность составляется и представляется в порядке, предусмотренном настоящим Порядком и соглашением о передачи полномочий по ведению бюджетного учет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юджетная отчетность, составленная централизованной бухгалтерией, подписывается руководителем получателя бюджетных средств, передавшего полномочия по ведению учета, руководителем и главным бухгалтером (бухгалтером-специалистом) централизованной бухгалтерии, осуществляющей ведение бюджетного уч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Получатель бюджетных средств представляет бюджетную отчетность своему вышестоящему распорядителю (главному распорядителю) бюджетных средств в установленным им сро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тановленная дата представления бюджетной отчетности совпадает с праздничным (выходным) днем, бюджетная отчетность представляется на следующий рабочий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ользователь бюджетной отчетности обязан по просьбе субъекта бюджетной отчетности, предоставлявшего отчетность, проставить на копии бюджетной отчетности отметку о дате ее представления и, в случае получения положительного результата по факту проведения камеральной проверки бюджетной отчетности – отметку о дате принятия бюджетной отчет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получении бюджетной отчетности по телекоммуникационным каналам связи пользователь бюджетной отчетности обязан уведомить субъекта бюджетной отчетности о ее получени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Порядок уведомления субъекта бюджетной отчетности о результатах проведенной камеральной проверки бюджетной отчетности, представленной им, и о дате ее принятия устанавливается пользователем бюджетной отчет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выявления в ходе проведения камеральной проверки бюджетной отчетности несоответствия бюджетной отчетности требованиям к ее составлению и представлению, пользователь бюджетной отчетности не позднее рабочего дня, следующего за днем выявления несоответствия, уведомляет об этом субъект бюджетной отчетности, представивший отчетность, который, в свою очередь, обязан в течение срока, установленного пользователем бюджетной отчетности, принять необходимые меря для приведения ее в соответствие установленным требовани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, содержащая исправления по результатам камеральной проверки бюджетной отчетности, представляется субъектом бюджетной отчетности с сопроводительным письмом, содержащим указания о внесенных изменен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одовой бюджетной отчетност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годовой бюджетной отчетности включаются следующие формы отчет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расходах и численности работников ОМС, избирательных комиссий муниципального образования (ф. 14 МО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ая записка к форме 14 МО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б исполнении бюджета (ф. 0503117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ланс исполнения бюджета (ф. 503120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 0503120, ф. 0503110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движении денежных средств (ф. 0503123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по консолидированным расчетам (ф. 0503125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принятых бюджетных обязательствах (ф. 0503128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ланс по поступлениям и выбытиям бюджетных средств (ф. 0503140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по заключению счетов бюджетного учета отчетного финансового года к форме 0503140 (ф. 0503110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исполнении текстовых статей закона (решения) о бюджете (таб. №3), сведения о результатах мероприятий внутреннего контроля (табл. № 5), сведения о проведении инвентаризаций (таб. №6), сведения о результатах мероприятий внешнего контроля (таб. №7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ая записка к форме 0503160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количестве подведомственных получателей бюджетных средств (ф. 0503161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исполнении бюджета (ф. 0503164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и движении нефинансовых активов (ф. 0503168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по дебиторской и кредиторской задолженности (ф. 0503169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недостачах и хищениях денежных средств и материальных ценностей (ф. 050317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исполнении информационно-коммуникационных технологий (ф. 0503177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статках денежных средств на счетах получателя бюджетных средств (ф. 0503178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выполнении плана по сети, штатам и контингентам получателей</w:t>
        <w:tab/>
        <w:t xml:space="preserve"> бюджетных средств, стоящих на бюджетах муниципальных образований (ф. 0524103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ая таблица к отчету об исполнении консолидированного бюджета субъекта РФ (ф. 0503387)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юджетной отчетност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бюджетной отчетности за квартал, полугодие и девять месяцев включаются следующие формы отчет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ая записка к форме 14 М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б исполнении бюджета (ф. 0503117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по консолидированным расчетам (ф. 0503125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ланс по поступлениям и выбытиям бюджетных средств (ф. 0503140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исполнении бюджета (ф. 0503164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ая таблица к отчету об исполнении консолидированного бюджета субъекта РФ (ф. 0503387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составления бюджетной отчетности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Сроки составления бюджетной отчетности для главных администраторов бюджетных средств устанавливает Федеральное казначейство РФ, а также финансовые органы субъектов РФ. В соответствии с п. 10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сроки предоставления отчетности администраторами доходов бюджетов вышестоящим главным администраторам определяются последни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 Администратор доходов бюджета самостоятельно определяет момент подготовки бюджетной отчетности с учетом того, что к установленному сроку бюджетная отчетность должна быть представлена соответствующему пользователю данного вида отчет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Главный администратор средств бюджета поселения должен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администратора средств бюджет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достоверность представленной бюджетной отчетности возлагается на руководителя главного администратора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rFonts w:cs="Estrangelo Edessa" w:ascii="Century Gothic" w:hAnsi="Century Gothic"/>
          <w:sz w:val="32"/>
          <w:szCs w:val="32"/>
        </w:rPr>
        <w:t xml:space="preserve">Гутовский Вестник </w:t>
      </w:r>
      <w:r>
        <w:rPr/>
        <w:t>Периодическое печатное издание № 21, 12 октября 202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АДРЕС:                                      ИЗДАТЕЛЬ:                           РЕДАКЦИЯ:                       Подписано к печати:                   УЧРЕДИТЕЛ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633425, с. Янченково              администрация                   Шпигунова Ю.М..                   12.10.2021                                     администрация</w:t>
      </w:r>
    </w:p>
    <w:p>
      <w:pPr>
        <w:pStyle w:val="Normal"/>
        <w:jc w:val="both"/>
        <w:rPr/>
      </w:pPr>
      <w:r>
        <w:rPr>
          <w:sz w:val="16"/>
          <w:szCs w:val="16"/>
        </w:rPr>
        <w:t>Тогучинский район                 Гутовского сельсовета           Парфенова Е.М.                 Тираж 10 экз.                               Гуто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ая область         Тогучинского района             Мальцева С.В.                    Распространяется бесплатно      Тогучинского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-383-35-166                    Новосибирской области                                                                                                            Новосибирской област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1z1">
    <w:name w:val="WW8Num1z1"/>
    <w:qFormat/>
    <w:rPr>
      <w:rFonts w:eastAsia="Calibri"/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Style10">
    <w:name w:val="Гипертекстовая ссылка"/>
    <w:qFormat/>
    <w:rPr>
      <w:color w:val="000000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12">
    <w:name w:val="Обычный1"/>
    <w:qFormat/>
    <w:rPr>
      <w:rFonts w:ascii="Arial" w:hAnsi="Arial" w:cs="Arial"/>
      <w:sz w:val="20"/>
      <w:szCs w:val="20"/>
    </w:rPr>
  </w:style>
  <w:style w:type="character" w:styleId="23">
    <w:name w:val="Оглавление 2 Знак"/>
    <w:qFormat/>
    <w:rPr>
      <w:rFonts w:ascii="Calibri" w:hAnsi="Calibri" w:eastAsia="Calibri" w:cs="Calibri"/>
      <w:color w:val="000000"/>
      <w:lang w:val="en-US"/>
    </w:rPr>
  </w:style>
  <w:style w:type="character" w:styleId="41">
    <w:name w:val="Оглавление 4 Знак"/>
    <w:qFormat/>
    <w:rPr>
      <w:rFonts w:ascii="Calibri" w:hAnsi="Calibri" w:eastAsia="Calibri" w:cs="Calibri"/>
      <w:color w:val="000000"/>
      <w:lang w:val="en-US"/>
    </w:rPr>
  </w:style>
  <w:style w:type="character" w:styleId="6">
    <w:name w:val="Оглавление 6 Знак"/>
    <w:qFormat/>
    <w:rPr>
      <w:rFonts w:ascii="Calibri" w:hAnsi="Calibri" w:eastAsia="Calibri" w:cs="Calibri"/>
      <w:color w:val="000000"/>
      <w:lang w:val="en-US"/>
    </w:rPr>
  </w:style>
  <w:style w:type="character" w:styleId="71">
    <w:name w:val="Оглавление 7 Знак"/>
    <w:qFormat/>
    <w:rPr>
      <w:rFonts w:ascii="Calibri" w:hAnsi="Calibri" w:eastAsia="Calibri" w:cs="Calibri"/>
      <w:color w:val="000000"/>
      <w:lang w:val="en-US"/>
    </w:rPr>
  </w:style>
  <w:style w:type="character" w:styleId="33">
    <w:name w:val="Оглавление 3 Знак"/>
    <w:qFormat/>
    <w:rPr>
      <w:rFonts w:ascii="Calibri" w:hAnsi="Calibri" w:eastAsia="Calibri" w:cs="Calibri"/>
      <w:color w:val="000000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1">
    <w:name w:val="Footnote1"/>
    <w:qFormat/>
    <w:rPr>
      <w:rFonts w:ascii="Arial" w:hAnsi="Arial" w:eastAsia="Calibri" w:cs="Arial"/>
      <w:lang w:val="en-US"/>
    </w:rPr>
  </w:style>
  <w:style w:type="character" w:styleId="13">
    <w:name w:val="Оглавление 1 Знак"/>
    <w:qFormat/>
    <w:rPr>
      <w:rFonts w:ascii="XO Thames;Times New Roman" w:hAnsi="XO Thames;Times New Roman" w:eastAsia="Calibri" w:cs="XO Thames;Times New Roman"/>
      <w:b/>
      <w:bCs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Calibri" w:cs="XO Thames;Times New Roman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eastAsia="Calibri" w:cs="Calibri"/>
      <w:color w:val="000000"/>
      <w:lang w:val="en-US"/>
    </w:rPr>
  </w:style>
  <w:style w:type="character" w:styleId="8">
    <w:name w:val="Оглавление 8 Знак"/>
    <w:qFormat/>
    <w:rPr>
      <w:rFonts w:ascii="Calibri" w:hAnsi="Calibri" w:eastAsia="Calibri" w:cs="Calibri"/>
      <w:color w:val="000000"/>
      <w:lang w:val="en-US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1">
    <w:name w:val="Оглавление 5 Знак"/>
    <w:qFormat/>
    <w:rPr>
      <w:rFonts w:ascii="Calibri" w:hAnsi="Calibri" w:eastAsia="Calibri" w:cs="Calibri"/>
      <w:color w:val="000000"/>
      <w:lang w:val="en-US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Toc101">
    <w:name w:val="toc 101"/>
    <w:qFormat/>
    <w:rPr>
      <w:rFonts w:ascii="Calibri" w:hAnsi="Calibri" w:eastAsia="Calibri" w:cs="Calibri"/>
      <w:color w:val="000000"/>
      <w:sz w:val="22"/>
      <w:szCs w:val="22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22">
    <w:name w:val="Текст концевой сноски Знак"/>
    <w:basedOn w:val="Style8"/>
    <w:qFormat/>
    <w:rPr/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2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3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Название1"/>
    <w:basedOn w:val="Normal"/>
    <w:qFormat/>
    <w:pPr>
      <w:jc w:val="center"/>
    </w:pPr>
    <w:rPr>
      <w:b/>
      <w:bCs/>
      <w:sz w:val="28"/>
    </w:rPr>
  </w:style>
  <w:style w:type="paragraph" w:styleId="Style3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7">
    <w:name w:val="Знак сноски1"/>
    <w:basedOn w:val="16"/>
    <w:qFormat/>
    <w:pPr/>
    <w:rPr>
      <w:rFonts w:ascii="Times New Roman" w:hAnsi="Times New Roman" w:cs="Times New Roman"/>
      <w:color w:val="000000"/>
      <w:vertAlign w:val="superscript"/>
    </w:rPr>
  </w:style>
  <w:style w:type="paragraph" w:styleId="18">
    <w:name w:val="Гиперссылка1"/>
    <w:basedOn w:val="16"/>
    <w:qFormat/>
    <w:pPr/>
    <w:rPr>
      <w:rFonts w:ascii="Times New Roman" w:hAnsi="Times New Roman" w:cs="Times New Roman"/>
      <w:color w:val="0000FF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eastAsia="Calibri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eastAsia="Calibri" w:cs="XO Thames;Times New Roman"/>
      <w:b/>
      <w:bCs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2:00Z</dcterms:created>
  <dc:creator>Гутовский ПК</dc:creator>
  <dc:description/>
  <cp:keywords/>
  <dc:language>en-US</dc:language>
  <cp:lastModifiedBy>Пользователь Windows</cp:lastModifiedBy>
  <dcterms:modified xsi:type="dcterms:W3CDTF">2021-10-12T03:52:00Z</dcterms:modified>
  <cp:revision>4</cp:revision>
  <dc:subject/>
  <dc:title/>
</cp:coreProperties>
</file>