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УТОВСКОГО СЕЛЬСОВЕТ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shd w:fill="FFFFFF" w:val="clear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10.2021                                                          № 8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Янченково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признании утратившими силу некоторых постановлений администрации Гут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г. №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Уставом Гутовского сельсовета Тогучинского района Новосибирской области, администрация Гутовского сельсовета Тогучи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утовского сельсовета Тогучинского района Новосибирской области от 20.07.2020 № 57 "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Гутовского сельсовета Тогучинского района Новосибирской области от 02.10.2018 № 70 "Об утверждении административного регламента предоставления муниципальной услуги по предоставлению земельного участка для погребения умершего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от 03.05.2018 № 33 администрация Гутовского сельсовета Тогучинского района Новосибирской области "Об утверждении административного регламента предоставления муниципальной услуги "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П</w:t>
      </w:r>
      <w:r>
        <w:rPr>
          <w:sz w:val="28"/>
          <w:szCs w:val="28"/>
        </w:rPr>
        <w:t>остановление администрации Гутовского сельсовета Тогучинского района Новосибирской области от 25.08.2017 № 64 "Об утверждении административного регламента предоставления муниципальной услуги «Выдача разрешений на проведение земляных работ»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остановление администрации Гутовского сельсовета Тогучинского района Новосибирской области от 04.02.2016 № 18 "Об утверждении требований к порядку разработки и принятия правовых актов о нормировании в сфере закупок для обеспечения нужд администрации Гутовского сельсовета Тогучинского района Новосибирской области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остановление администрации Гутовского сельсовета Тогучинского района Новосибирской области от 24.04.2015 № 45 "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Гутовского сельсовета Тогучинского района Новосибирской области от 24.04.2015 № 43 "Об утверждении инструкции о порядке организации работы с обращениями граждан в администрации Гутовского сельсовета Тогучинского района Новосибирской области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П</w:t>
      </w:r>
      <w:r>
        <w:rPr>
          <w:sz w:val="28"/>
          <w:szCs w:val="28"/>
        </w:rPr>
        <w:t>остановление администрации Гутовского сельсовета Тогучинского района Новосибирской области от 14.11.2014 № 126 "Об утверждении административного регламента предоставления муниципальной услуги по осуществлению муниципального контроля за сохранностью автомобильных дорог местного значения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/>
        <w:t xml:space="preserve"> П</w:t>
      </w:r>
      <w:r>
        <w:rPr>
          <w:sz w:val="28"/>
          <w:szCs w:val="28"/>
        </w:rPr>
        <w:t>остановление администрации Гутовского сельсовета Тогучинского района Новосибирской области от 24.10.2014 № 112 "Об утверждении административного регламента осуществления муниципального жилищного контроля на территории Гутовского сельсовета Тогучинского района Новосибирской области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/>
        <w:t xml:space="preserve"> П</w:t>
      </w:r>
      <w:r>
        <w:rPr>
          <w:sz w:val="28"/>
          <w:szCs w:val="28"/>
        </w:rPr>
        <w:t>остановление администрации Гутовского сельсовета Тогучинского района Новосибирской области от 11.09.2014 № 103 "Об определении границ, прилегающих к некоторым организациям и объектам территорий, на которых не допускается розничная продажа алкогольной продукции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Постановление администрации Гутовского сельсовета Тогучинского района Новосибирской области от 03.07.2014 № 83 "Об утверждении порядка осуществления ведомственного контроля в сфере закупок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</w:t>
      </w:r>
      <w:r>
        <w:rPr/>
        <w:t xml:space="preserve"> </w:t>
      </w:r>
      <w:r>
        <w:rPr>
          <w:sz w:val="28"/>
          <w:szCs w:val="28"/>
        </w:rPr>
        <w:t>Постановление администрации Гутовского сельсовета Тогучинского района Новосибирской области от 11.06.2014 № 70 "Об утверждении Порядка предоставления субсидий из бюджета Гутовского сельсовета Тогучинского района Новосибирской области юридическим лицам (за исключением субсидий муниципальным учреждениям), индивидуальным предпринимателям – производителям товаров, работ, услуг в сфере жилищно-коммунального хозяйства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остановление администрации Гутовского сельсовета Тогучинского района Новосибирской области от 25.05.2012 № 46 "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</w:t>
      </w:r>
      <w:r>
        <w:rPr/>
        <w:t xml:space="preserve"> П</w:t>
      </w:r>
      <w:r>
        <w:rPr>
          <w:sz w:val="28"/>
          <w:szCs w:val="28"/>
        </w:rPr>
        <w:t>остановление администрации Гутовского сельсовета Тогучинского района Новосибирской области от 29.12.2011 № 157 "Об утверждении административного регламента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</w:t>
      </w:r>
      <w:r>
        <w:rPr/>
        <w:t xml:space="preserve"> П</w:t>
      </w:r>
      <w:r>
        <w:rPr>
          <w:sz w:val="28"/>
          <w:szCs w:val="28"/>
        </w:rPr>
        <w:t>остановление администрации Гутовского сельсовета Тогучинского района Новосибирской области от 29.12.2011 № 156 "Об утверждении административного регламента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Постановление администрации Гутовского сельсовета Тогучинского района Новосибирской области от 27.12.2011 № 151 "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государственной и муниципальной собственности и предназначенных для сдачи в аренду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Постановление администрации Гутовского сельсовета Тогучинского района Новосибирской области от 27.12.2011 № 149 "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и домами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Постановление администрации Гутовского сельсовета Тогучинского района Новосибирской области от 15.12.2011 № 133 "Об утверждении административного регламента предоставления муниципальной услуги по предоставлению жилых помещений по договорам аренды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Постановление администрации Гутовского сельсовета Тогучинского района Новосибирской области от 15.12.2011 № 137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Постановление администрации Гутовского сельсовета Тогучинского района Новосибирской области от 15.12.2011 № 144 "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Постановление администрации Гутовского сельсовета Тогучинского района Новосибирской области от 15.12.2011 № 135 "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 Постановление администрации Гутовского сельсовета Тогучинского района Новосибирской области от 15.12.2011 № 143 "Об утверждении административного регламента предоставления муниципальной услуги по предоставлению субсидий на содержание и ремонт общего имущества собственников в многоквартирном доме и доме специализированного жилищного фонда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 Постановление администрации Гутовского сельсовета Тогучинского района Новосибирской области от 15.12.2011 № 145 "Об утверждении административного регламента предоставления муниципальной услуги по приему заявлений и выдача документов о согласовании переустройства и (или) перепланировки жилого помещения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4. Постановление администрации Гутовского сельсовета Тогучинского района Новосибирской области от 15.12.2011 № 140 "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5. Постановление администрации Гутовского сельсовета Тогучинского района Новосибирской области от 15.12.2011 № 134 "Об утверждении административного регламента предоставления муниципальной услуги по предоставлению жилых помещений по договору найма жилого помещения муниципального жилищного фонда коммерческого использования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6. Постановление администрации Гутовского сельсовета Тогучинского района Новосибирской области от 25.11.2011 № 121 "О Порядке определения платы за оказание муниципальными бюджетными учреждениями услуг (выполнение работ), относящихся к основным видам деятельности, предусмотренным в учредительных документах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7. Постановление администрации Гутовского сельсовета Тогучинского района Новосибирской области от 24.11.2011 № 112 "Об утверждении порядка формирования и финансового обеспечения выполнения муниципального задания муниципальными учреждениями Гутовского сельсовета Тогучинского района Новосибирской области и формы муниципального задания"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8. Постановление администрации Гутовского сельсовета Тогучинского района Новосибирской области от 28.12.2010 № 69 "Об утверждении Административного  регламента о предоставлении муниципальной услуги по выдаче документов (копии финансово-лицевого счета, выписки из похозяйственной книги, карточки учета собственника жилого помещения, справок и иных документов)"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А.Н. Колесников</w:t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8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25:00Z</dcterms:created>
  <dc:creator>1</dc:creator>
  <dc:description/>
  <cp:keywords/>
  <dc:language>en-US</dc:language>
  <cp:lastModifiedBy>Пользователь Windows</cp:lastModifiedBy>
  <cp:lastPrinted>2021-10-26T12:47:00Z</cp:lastPrinted>
  <dcterms:modified xsi:type="dcterms:W3CDTF">2021-10-26T05:48:00Z</dcterms:modified>
  <cp:revision>5</cp:revision>
  <dc:subject/>
  <dc:title/>
</cp:coreProperties>
</file>