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.11.2021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Гу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Normal"/>
        <w:ind w:right="16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-2023 гг.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утовского сельсовета Тогучинского района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на территории Г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 на 2021-2023 гг.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утовского сельсовета Тогучинского района Новосибирской области от 25.02.2021г. № 27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сбережение и повышение энергетической эффективности на </w:t>
      </w:r>
      <w:r>
        <w:rPr>
          <w:rFonts w:cs="Times New Roman" w:ascii="Times New Roman" w:hAnsi="Times New Roman"/>
          <w:sz w:val="28"/>
          <w:szCs w:val="28"/>
        </w:rPr>
        <w:t>территории Гутовского сельсовета Тогучинского района Новосибирской области на 2021-2023 гг.»».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Гутовский»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товского сельсовет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А.Н.Колесников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утовского сельсове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г. № 100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22"/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Гу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Тогучинского района Новосибирской области на 2021-2023 гг.»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 на 2021-2023 г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то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1.02.2021 № 161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то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то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20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20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20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расход тепловой энергии в многоквартирных домах (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расход электрической энергии в многоквартирных домах (кВт·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– бюджет Гутовского сельсовета Тогуч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3.6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.2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.200 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.2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Гутовского сельсовета Тогучин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на территории Гуто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1-2023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200"/>
        <w:ind w:right="3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200"/>
        <w:ind w:right="3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200"/>
        <w:ind w:right="3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4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before="0" w:after="0"/>
        <w:jc w:val="center"/>
        <w:rPr/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0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630"/>
        <w:gridCol w:w="1248"/>
        <w:gridCol w:w="836"/>
        <w:gridCol w:w="788"/>
        <w:gridCol w:w="788"/>
        <w:gridCol w:w="1194"/>
        <w:gridCol w:w="1248"/>
        <w:gridCol w:w="807"/>
        <w:gridCol w:w="788"/>
        <w:gridCol w:w="788"/>
        <w:gridCol w:w="1194"/>
        <w:gridCol w:w="1248"/>
        <w:gridCol w:w="789"/>
        <w:gridCol w:w="788"/>
        <w:gridCol w:w="788"/>
        <w:gridCol w:w="119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021 г.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022 г.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023г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08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205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203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205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203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тов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товского сельсов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товского сельсов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тов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товского сельсов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товского сельсов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тов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тов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тов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тов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тов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</w:tr>
      <w:tr>
        <w:trPr/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0</w:t>
            </w:r>
          </w:p>
        </w:tc>
      </w:tr>
    </w:tbl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мероприятий – 2021-2023 год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Программы должно быть обеспечено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приборный учет при расчетах населе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Программы</w:t>
      </w:r>
    </w:p>
    <w:p>
      <w:pPr>
        <w:pStyle w:val="Style24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ода,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и помещений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и помещений 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и помещ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и помещений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и помещений 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и помещ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и помещений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и помещений 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и помещ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и помещений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и помещений 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и помещ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кал, 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17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4"/>
              <w:rPr/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4"/>
              <w:rPr/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 ут/Гкал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с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\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о 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с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с отсутствую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с 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с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с отсутствую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с 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с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с отсутствую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с отсутствуют</w:t>
            </w:r>
          </w:p>
        </w:tc>
      </w:tr>
    </w:tbl>
    <w:p>
      <w:pPr>
        <w:pStyle w:val="Style24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– бюджет Гут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.600 тыс.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.200  тыс.рублей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1.200.тыс. рублей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.200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ind w:right="1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spacing w:lineRule="auto" w:line="240"/>
        <w:ind w:right="1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spacing w:lineRule="auto" w:line="240"/>
        <w:ind w:right="1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</w:t>
      </w:r>
    </w:p>
    <w:p>
      <w:pPr>
        <w:pStyle w:val="Normal"/>
        <w:spacing w:lineRule="auto" w:line="240"/>
        <w:ind w:right="1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21-2023 гг.»</w:t>
      </w:r>
    </w:p>
    <w:p>
      <w:pPr>
        <w:pStyle w:val="Normal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_______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ельсовета Тогучинского района  Новосибирской области на 2021-2023гг.»</w:t>
      </w:r>
      <w:r>
        <w:rPr>
          <w:rFonts w:eastAsia="Times New Roman" w:cs="Times New Roman" w:ascii="Times New Roman" w:hAnsi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ap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ind w:right="1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spacing w:lineRule="auto" w:line="240"/>
        <w:ind w:right="1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spacing w:lineRule="auto" w:line="240"/>
        <w:ind w:right="1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</w:t>
      </w:r>
    </w:p>
    <w:p>
      <w:pPr>
        <w:pStyle w:val="Normal"/>
        <w:spacing w:lineRule="auto" w:line="240"/>
        <w:ind w:right="1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21-2023 гг.»</w:t>
      </w:r>
    </w:p>
    <w:p>
      <w:pPr>
        <w:pStyle w:val="Normal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Гутов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ельсовета Тогучинского района  Новосибирской области на 2021-2023 гг.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Наименование организации    ______________________________________________________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4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4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</w:pPr>
    <w:rPr>
      <w:sz w:val="27"/>
      <w:szCs w:val="27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9:00Z</dcterms:created>
  <dc:creator>Пользователь</dc:creator>
  <dc:description/>
  <cp:keywords/>
  <dc:language>en-US</dc:language>
  <cp:lastModifiedBy>Пользователь Windows</cp:lastModifiedBy>
  <cp:lastPrinted>2021-11-08T12:01:00Z</cp:lastPrinted>
  <dcterms:modified xsi:type="dcterms:W3CDTF">2021-11-22T03:43:00Z</dcterms:modified>
  <cp:revision>23</cp:revision>
  <dc:subject/>
  <dc:title>АДМИНИСТРАЦИЯ  ГУТОВСКОГО  СЕЛЬСОВЕТА</dc:title>
</cp:coreProperties>
</file>