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ТОВ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2                        № 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      утверждении        плана      мероприятий, направленного           на            противодействие нелегальной     миграции,    совершенствование работы  по предупреждению межнациональных конфликтов,   противодействию  этнической   и религиозной    нетерпимости,   экстремистским проявлениям     на    территории    Гутовского сельсовета Тогучинского  района Новосибирской области на 2022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06.10.2003 года  № 131-ФЗ «Об общих принципах организации местного самоуправления в Российской Федерации»,     в целях противодействия незаконной миграции, администрация Гутовского сельсовета Тогучинского 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мероприятий 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  Гутовского сельсовета Тогучинского  района Новосибирской области на 2022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 Опубликовать настоящее постановление в периодическом печатном издании «Гутовский вестник» и разместить на официальном сайте администрации Гутовского сельсовета Тогучинского  района Новосибирской области в информационно-телекоммуникационной сети «Интернет»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утовского сельсовет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огучинского  района </w:t>
      </w:r>
    </w:p>
    <w:p>
      <w:pPr>
        <w:pStyle w:val="TextBody"/>
        <w:jc w:val="both"/>
        <w:rPr/>
      </w:pPr>
      <w:r>
        <w:rPr>
          <w:b w:val="false"/>
          <w:szCs w:val="28"/>
        </w:rPr>
        <w:t>Новосибирской области                                                                 А.Н.Колесников</w:t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товского сельсовета Тогучинского 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1.2022 года № 0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Гу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Тогучинского  района Новосибирской области на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пробле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  поселения включа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сключение случаев проявления социальной, расовой, национальной и религиозной ро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  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ми целями плана мероприятий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тиводействия незаконной мигр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крепление доверия населения к органам местного самоуправления, правоохранительным органа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ирование толерантно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словиями достижения целей плана мероприятий явля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кращение преступлений, совершенных иногородними и иностранными граждан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  прав и свобод человека, стремления к межэтническому ми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ю мероприятий предполагается осуществить в течение 1 года  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достижения поставленных целей плана мероприятий предусмотр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 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лана позволи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ирование нетерпимости ко всем фактам  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вершенствование форм и методов работы по профилактике проявлений ксенофобии, национальной и расовой нетерпим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 </w:t>
      </w:r>
      <w:r>
        <w:rPr>
          <w:rFonts w:cs="Times New Roman" w:ascii="Times New Roman" w:hAnsi="Times New Roman"/>
          <w:b/>
          <w:sz w:val="28"/>
          <w:szCs w:val="28"/>
        </w:rPr>
        <w:t>Гутовского сельсовета Тогучинского  района Новосибирской области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164"/>
        <w:gridCol w:w="2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  <w:tab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  межконфессионального диалога и сотрудниче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Гутовского сельсовета Тогучинского  района Новосибирской области (далее- Гла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оперативно-профилактических мероприятий по проверке населенных пунктов и других возможных мест работы и проживания нелегальных мигра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 осуществляющих трудовую деятельность без соответствующего разреш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о миграционной ситуации на собраниях (сходах) граждан в населенных пункта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29:00Z</dcterms:created>
  <dc:creator>Пользователь</dc:creator>
  <dc:description/>
  <cp:keywords/>
  <dc:language>en-US</dc:language>
  <cp:lastModifiedBy>Пользователь Windows</cp:lastModifiedBy>
  <cp:lastPrinted>2021-03-01T11:44:00Z</cp:lastPrinted>
  <dcterms:modified xsi:type="dcterms:W3CDTF">2022-01-17T02:45:00Z</dcterms:modified>
  <cp:revision>5</cp:revision>
  <dc:subject/>
  <dc:title>АДМИНИСТРАЦИЯ  ГУТОВСКОГО  СЕЛЬСОВЕТА</dc:title>
</cp:coreProperties>
</file>