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1                        №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14.09.2016 года 79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Гутовского сельсовета Тогуч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утовского сельсовета   Тогучинского района Новосибирской области от14.09.2016 года 79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»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3 следующего содержания :«Секретарь комиссии: Ю.С.Богданова - специалист администрации Гутовского сельсовета Тогучинского района Новосибирской области.» заменить Ю.С.Богданова на С.В.Мальцева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Н.Колесников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1:00Z</dcterms:created>
  <dc:creator>Пользователь</dc:creator>
  <dc:description/>
  <cp:keywords/>
  <dc:language>en-US</dc:language>
  <cp:lastModifiedBy>Пользователь Windows</cp:lastModifiedBy>
  <cp:lastPrinted>2021-03-15T09:51:00Z</cp:lastPrinted>
  <dcterms:modified xsi:type="dcterms:W3CDTF">2021-03-29T08:41:00Z</dcterms:modified>
  <cp:revision>4</cp:revision>
  <dc:subject/>
  <dc:title>АДМИНИСТРАЦИЯ  ГУТОВСКОГО  СЕЛЬСОВЕТА</dc:title>
</cp:coreProperties>
</file>