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4.09.2016                   № 79</w:t>
      </w:r>
    </w:p>
    <w:p>
      <w:pPr>
        <w:pStyle w:val="Normal"/>
        <w:spacing w:lineRule="atLeast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утовского сельсовета Тогучинского района Новосибирской области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Гут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Гутовского сельсовета Тогуч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сельсовета Тогучинского района Новосибирской области согласно приложению №1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сельсовета Тогучинского района Новосибирской области согласно приложению №2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утовского сельсовета 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Колес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6г. № 79</w:t>
      </w:r>
    </w:p>
    <w:p>
      <w:pPr>
        <w:pStyle w:val="Style18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</w:t>
      </w:r>
      <w:r>
        <w:rPr>
          <w:sz w:val="28"/>
          <w:szCs w:val="28"/>
        </w:rPr>
        <w:t>сельсовета Тогучинского района Новосибирской области</w:t>
      </w:r>
    </w:p>
    <w:p>
      <w:pPr>
        <w:pStyle w:val="Style18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.Н.Колесников - глава </w:t>
      </w:r>
      <w:r>
        <w:rPr>
          <w:sz w:val="28"/>
          <w:szCs w:val="28"/>
        </w:rPr>
        <w:t>Гутовского сельсовета Тогучинского района Новосибирской области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Н.А.Донцова - заместитель главы администрации Гутовского сельсовета Тогучинского района Новосибирской област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Ю.С.Богданова - специалист администрации Гутовского сельсовета Тогучинского района Новосибирской област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8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>Е.С.Дралюк – главный специалист отдела строительства и коммунального, дорожного хозяйства и транспорта администрации   Тогучинского района Новосибирской области (по согласованию)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И.С.Степанова – начальник отдела социальной защиты населения  администрации   Тогучинского района Новосибирской области (по согласованию).</w:t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9.2016г. № 7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Гуто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утовского сельсовета Тогучинского района Новосибирской области (далее по тексту – Комиссия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9"/>
        <w:shd w:fill="FFFFFF" w:val="clear"/>
        <w:spacing w:lineRule="atLeast" w:line="214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товского сельсовета Тогучи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есту нахождения жилого помещения инвалида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9:00Z</dcterms:created>
  <dc:creator>Priem2</dc:creator>
  <dc:description/>
  <cp:keywords/>
  <dc:language>en-US</dc:language>
  <cp:lastModifiedBy>Донцова</cp:lastModifiedBy>
  <cp:lastPrinted>2016-09-06T09:23:00Z</cp:lastPrinted>
  <dcterms:modified xsi:type="dcterms:W3CDTF">2016-09-15T02:54:00Z</dcterms:modified>
  <cp:revision>4</cp:revision>
  <dc:subject/>
  <dc:title>ГЛАВА УБИНСКОГО РАЙОНА</dc:title>
</cp:coreProperties>
</file>