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1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утовского сельсовета Тогучинского района Новосибирской области от 14.09.2016 года 79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утовского сельсовета Тогучи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Гут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утовского сельсовета Тогучинского района Новосибирской области от 14.09.2016 года №79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утовского сельсовета Тогуч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утовского </w:t>
      </w:r>
      <w:r>
        <w:rPr>
          <w:rFonts w:cs="Times New Roman" w:ascii="Times New Roman" w:hAnsi="Times New Roman"/>
          <w:sz w:val="28"/>
          <w:szCs w:val="28"/>
        </w:rPr>
        <w:t>сельсовета Тогучинского района Новосибирской области» изложить в редакции Приложения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Гутовский вестник"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Гутовского </w:t>
      </w:r>
      <w:r>
        <w:rPr>
          <w:rFonts w:cs="Times New Roman" w:ascii="Times New Roman" w:hAnsi="Times New Roman"/>
          <w:sz w:val="28"/>
          <w:szCs w:val="28"/>
        </w:rPr>
        <w:t>сельсовета Тогучин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bookmarkStart w:id="0" w:name="_Hlk85712014"/>
      <w:r>
        <w:rPr>
          <w:sz w:val="28"/>
          <w:szCs w:val="28"/>
        </w:rPr>
        <w:t>И.о. главы Гутовского сельсовета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bookmarkStart w:id="1" w:name="_Hlk85712014"/>
      <w:r>
        <w:rPr>
          <w:sz w:val="28"/>
          <w:szCs w:val="28"/>
        </w:rPr>
        <w:t>Новосибирской области                                                                 Ю.М. Шпигунова</w:t>
      </w:r>
      <w:bookmarkEnd w:id="1"/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10.2021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утовского </w:t>
      </w:r>
      <w:r>
        <w:rPr>
          <w:sz w:val="28"/>
          <w:szCs w:val="28"/>
        </w:rPr>
        <w:t>сельсовета Тогучин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А.Н. Колесников - глава </w:t>
      </w:r>
      <w:r>
        <w:rPr>
          <w:sz w:val="28"/>
          <w:szCs w:val="28"/>
        </w:rPr>
        <w:t>Гутовского сельсовета Тогучинского района Новосибирской област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Ю.М. Шпигунова - заместитель главы администрации Гутовского сельсовета Тогучинского района Новосибирской област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С.В. Мальцева - специалист администрации Гутовского сельсовета Тогучинского района Новосибирской област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С. Дралюк – главный специалист отдела строительства и коммунального, дорожного хозяйства и транспорта администрации   Тогучинского района Новосибирской области (по согласованию)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Н.Н. Плахова – начальник отдела социальной защиты населения администрации Тогучинского района Новосибирской области (по согласованию)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7:00Z</dcterms:created>
  <dc:creator>Пользователь</dc:creator>
  <dc:description/>
  <cp:keywords/>
  <dc:language>en-US</dc:language>
  <cp:lastModifiedBy>Пользователь Windows</cp:lastModifiedBy>
  <cp:lastPrinted>2021-03-15T09:51:00Z</cp:lastPrinted>
  <dcterms:modified xsi:type="dcterms:W3CDTF">2021-10-25T03:15:00Z</dcterms:modified>
  <cp:revision>4</cp:revision>
  <dc:subject/>
  <dc:title>АДМИНИСТРАЦИЯ  ГУТОВСКОГО  СЕЛЬСОВЕТА</dc:title>
</cp:coreProperties>
</file>