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У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Ч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.11.2021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нчен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Гутовского сельсовета Тогучи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Постановлением Правитель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Ф от 25 июня 2021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99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8"/>
          <w:szCs w:val="28"/>
        </w:rPr>
        <w:t>, администрация Гутовского сельсовета Тогуч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Гутовского сельсовета  Тогучинского района Новосибирской области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Гутовский вестник» и разместить на официальном сайте администрации Гутовского сельсовета Тогучинского района Новосибирской обл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утовского сельсовет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А.Н. Колесников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утовского сельсовета Тогучинского района 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1 г.  № 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Гуто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Гутовского сельсовета Тогучинского района Новосибирской области (далее – Программа) разработана в целях стимулирования добросовестного соблюдения обязательных требований организаци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и подлежит исполнению администрацией Гутовского сельсовета Тогучинского района Новосибирской области (далее по тексту – администрац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Федеральным законом от 14.03.1995 № 33-ФЗ "Об особо охраняемых природных территориях"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8"/>
          <w:szCs w:val="28"/>
          <w:lang w:eastAsia="zh-CN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установленной постановлением администрации "О порядке отнесения земель к землям особо охраняемых территорий местного значения, их использования и охраны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7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6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5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>
          <w:trHeight w:val="11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6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7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Обычный + Черны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46:00Z</dcterms:created>
  <dc:creator>Пользователь</dc:creator>
  <dc:description/>
  <cp:keywords/>
  <dc:language>en-US</dc:language>
  <cp:lastModifiedBy>Пользователь Windows</cp:lastModifiedBy>
  <cp:lastPrinted>2021-11-08T12:01:00Z</cp:lastPrinted>
  <dcterms:modified xsi:type="dcterms:W3CDTF">2021-12-28T05:32:00Z</dcterms:modified>
  <cp:revision>6</cp:revision>
  <dc:subject/>
  <dc:title>АДМИНИСТРАЦИЯ  ГУТОВСКОГО  СЕЛЬСОВЕТА</dc:title>
</cp:coreProperties>
</file>