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                       № 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№ 35 от 15.04.2022года «Об установлении особого противопожарного режима                                                                       на территории Гутовского сельсовета Тогучинского района Новосибирской области в 2022 год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утовского сельсовета 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утовского сельсовета Тогучинского района Новосибирской области  № 35 от 15.04.2022г. «Об установлении особого противопожарного режима                                                                      на территории Гутовского сельсовета Тогучинского района Новосибирской области в 2022 году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ункте 1 постановления цифру «10» заменить цифрой «15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Н.Колес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Lenovo User</dc:creator>
  <dc:description/>
  <cp:keywords/>
  <dc:language>en-US</dc:language>
  <cp:lastModifiedBy>Пользователь Windows</cp:lastModifiedBy>
  <cp:lastPrinted>2022-05-16T15:28:00Z</cp:lastPrinted>
  <dcterms:modified xsi:type="dcterms:W3CDTF">2022-05-16T08:28:00Z</dcterms:modified>
  <cp:revision>4</cp:revision>
  <dc:subject/>
  <dc:title/>
</cp:coreProperties>
</file>