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22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пожароопасного сезона                                                                          на территории Гутовского сельсовета Тогучинского района Новосибирской области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Правилами противопожарного режима в Российской Федерации, утвержденными постановлением Правительства Российской Федерации  от 25.04.2012 № 390 «О противопожарном режиме», постановлением Губернатора Новосибирской области от 14.04.2022 № 53                                «Об установлении начала пожароопасного сезона на территории Новосибирской области в 2022 году»,   администрация Гутовского сельсовета 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 пожароопасный период на территории Гутовского сельсовета с 20.04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должностных лиц сельсовета, предприятий и организаций, которые информируются о возникновении пожара и ходе его туш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уководителям учреждений, организаций  поселения обеспечить выполнение мероприятий по пожарной безопасности  населения и территории поселения, предусмотренных постановлением главы Гутовского сельсовета Тогучинского района Новосибирской области от 06.04.2022 № 30  и решением КСЧ и ПБ администрации  Гутовского сельсовета от 05.04.2022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Н.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у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5.04.2022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сельсовета, предприятий и организаций, котор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ируются о возникновении пожара и ходе его т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16"/>
        <w:gridCol w:w="1466"/>
        <w:gridCol w:w="939"/>
        <w:gridCol w:w="939"/>
        <w:gridCol w:w="1118"/>
        <w:gridCol w:w="939"/>
        <w:gridCol w:w="939"/>
        <w:gridCol w:w="1100"/>
      </w:tblGrid>
      <w:tr>
        <w:trPr>
          <w:trHeight w:val="1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района, предприятий и организ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врем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ное время (22.00 – 6.00ч)</w:t>
            </w:r>
          </w:p>
        </w:tc>
      </w:tr>
      <w:tr>
        <w:trPr>
          <w:trHeight w:val="8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зову №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п.</w:t>
            </w:r>
          </w:p>
          <w:p>
            <w:pPr>
              <w:pStyle w:val="Normal"/>
              <w:jc w:val="center"/>
              <w:rPr/>
            </w:pPr>
            <w:r>
              <w:rPr/>
              <w:t>вызов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зову №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п. вызов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5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А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2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МВД России по Тогучинскому райо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С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8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70 ПЧ ГУ МЧС России НС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чук Н.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 ГО и ЧС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ков И.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8">
    <w:name w:val="Обычный (веб)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  <w:sz w:val="28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3:00Z</dcterms:created>
  <dc:creator>Гутовский ПК</dc:creator>
  <dc:description/>
  <cp:keywords/>
  <dc:language>en-US</dc:language>
  <cp:lastModifiedBy>User</cp:lastModifiedBy>
  <cp:lastPrinted>2020-04-20T15:20:00Z</cp:lastPrinted>
  <dcterms:modified xsi:type="dcterms:W3CDTF">2022-04-19T04:15:00Z</dcterms:modified>
  <cp:revision>13</cp:revision>
  <dc:subject/>
  <dc:title>АДМИНИСТРАЦИЯ  ГУТОВСКОГО  СЕЛЬСОВЕТА</dc:title>
</cp:coreProperties>
</file>