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Т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12.2022                   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нчен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Cs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Cs/>
          <w:sz w:val="28"/>
          <w:szCs w:val="28"/>
        </w:rPr>
        <w:t xml:space="preserve">границах населенных пунктов Гутовского сельсовета  Тогучинского района Новосибирской област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Гутов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Гутовского сельсовета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Гутовский вестник» и на официальном сайте администрации Гуто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Гу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 района Новосибирской области                                   Н.А.Донц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Гутовского  сельсовета Тогуч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2.2022 г.  № 95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Гуто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Гутовск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Гутовского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89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961"/>
        <w:gridCol w:w="2175"/>
        <w:gridCol w:w="2427"/>
      </w:tblGrid>
      <w:tr>
        <w:trPr>
          <w:trHeight w:val="11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5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941"/>
        <w:gridCol w:w="4556"/>
      </w:tblGrid>
      <w:tr>
        <w:trPr>
          <w:trHeight w:val="5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0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8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7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2-12-02T02:35:00Z</dcterms:modified>
  <cp:revision>35</cp:revision>
  <dc:subject/>
  <dc:title/>
</cp:coreProperties>
</file>