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Т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12.2022                   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Cs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Cs/>
          <w:sz w:val="28"/>
          <w:szCs w:val="28"/>
        </w:rPr>
        <w:t xml:space="preserve"> Гут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Гут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ут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Гутовский вестник» и на официальном сайте администрации 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района Новосибирской области                                   Н.А.Донц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Гутов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2.2022г.  № 96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уто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утов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Гуто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2175"/>
        <w:gridCol w:w="2427"/>
      </w:tblGrid>
      <w:tr>
        <w:trPr>
          <w:trHeight w:val="11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7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083"/>
        <w:gridCol w:w="4819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2-12-02T02:37:00Z</dcterms:modified>
  <cp:revision>33</cp:revision>
  <dc:subject/>
  <dc:title/>
</cp:coreProperties>
</file>