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45942353"/>
      <w:bookmarkEnd w:id="0"/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ГУТ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тридцать второй сессии шестого созыва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08.09.2023                                             № 14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Янчен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депутатов Гутовского сельсовета Тогучинского   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07.09.2021 года № 4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б утверждении Положения о </w:t>
      </w:r>
      <w:bookmarkStart w:id="1" w:name="_Hlk73706793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 жилищном контроле </w:t>
      </w:r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утовского сельсовета Тогучинского    района Новосибирской области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Гутовского сельсовета Тогучинского   района Новосибирской обла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Совета депутатов Гутовского сельсовета Тогучинского    района Новосибир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07.09.2021 года № 42 </w:t>
      </w:r>
      <w:r>
        <w:rPr>
          <w:rFonts w:cs="Times New Roman" w:ascii="Times New Roman" w:hAnsi="Times New Roman"/>
          <w:color w:val="000000"/>
          <w:sz w:val="28"/>
          <w:szCs w:val="28"/>
        </w:rPr>
        <w:t>"Об утверждении Положения о муниципальном жилищном контроле  на территор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утовского сельсовета Тогучинского   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sz w:val="28"/>
          <w:szCs w:val="28"/>
        </w:rPr>
        <w:t xml:space="preserve"> Положение о муниципальном жилищном контроле на территории Гутовского сельсовета Тогучинского   района Новосибирской облас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1. Пункт 1.2  изложить в  следующей редакции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bookmarkStart w:id="2" w:name="_Hlk145942251"/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ах 1 - 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части 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статьи 20 Жилищного кодекса Российской Федерации", в отношении муниципального жилищного фонд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"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Гутовский вестник» и разместить на официальном сайте администрации  Гутовского сельсовета Тогучинского  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вета депутатов Гут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   района Новосибирской области                                       О.Н.Юдин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Гутов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гучинского    района Новосибирской области                               А.Н.Колесников</w:t>
      </w:r>
    </w:p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  <w:u w:val="single"/>
        </w:rPr>
      </w:r>
      <w:bookmarkStart w:id="3" w:name="_Hlk145942353"/>
      <w:bookmarkStart w:id="4" w:name="_Hlk145942353"/>
      <w:bookmarkEnd w:id="4"/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6:21:00Z</dcterms:created>
  <dc:creator>SASHA</dc:creator>
  <dc:description/>
  <cp:keywords/>
  <dc:language>en-US</dc:language>
  <cp:lastModifiedBy>Пользователь Windows</cp:lastModifiedBy>
  <dcterms:modified xsi:type="dcterms:W3CDTF">2023-09-18T08:15:00Z</dcterms:modified>
  <cp:revision>11</cp:revision>
  <dc:subject/>
  <dc:title/>
</cp:coreProperties>
</file>