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тридцать второй сессии шестого созыв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08.09.2023                                             № 147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нченково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сельского поселения Гуто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ут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Гутовского сельсовета Тогуч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атьей  16.1. Староста сельского населенного пункта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16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муниципального образования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, входящего в состав муниципального образования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 Дополнить пунктом 25.1) по представлению схода граждан сельского населенного пункта, входящего в состав муниципального образования, назначает старосту сельского населенного пункта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полнить частью 4.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 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ь частью 4.2.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В статье 22.1. Основные гарантии осуществления полномочий лиц, замещающих муниципальные должности Гутовского сельсовета Тогучинского района Новосибирской области часть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места работы (должности) на период, продолжительность которого составляет в совокупности 6 рабочих дней в меся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доставить муниципальный правовой акт о внесении изменении в Устав сельского поселения </w:t>
      </w: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муниципального района Новосибир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240" w:before="0" w:after="275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240" w:before="0" w:after="275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Н.Колесников</w:t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240" w:before="0" w:after="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70" w:leader="none"/>
        </w:tabs>
        <w:spacing w:lineRule="auto" w:line="240" w:before="0" w:after="2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у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                О.Н.Юдина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8:00Z</dcterms:created>
  <dc:creator>Шпаков Л.С.</dc:creator>
  <dc:description/>
  <cp:keywords/>
  <dc:language>en-US</dc:language>
  <cp:lastModifiedBy>Пользователь Windows</cp:lastModifiedBy>
  <cp:lastPrinted>2014-11-26T16:25:00Z</cp:lastPrinted>
  <dcterms:modified xsi:type="dcterms:W3CDTF">2023-09-21T03:26:00Z</dcterms:modified>
  <cp:revision>10</cp:revision>
  <dc:subject/>
  <dc:title/>
</cp:coreProperties>
</file>