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0.2023                              № 3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Гутовского сельсовета Тогуч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Гутовского сельсовета Тогучин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 633425, Новосибирская область, Тогучинский район, село Янченково, улица Центральная,11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sgutov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gu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могут быть направлены в форме электронного доку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sia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личный прием граждан осуществляется по пятницам каждой недели по адресу: Новосибирская область, Тогучинский район, село Янченково, улица Центральная,11. . Начало проведения приема с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0. Окончание проведения приема 13.00. Прием граждан проводят: Глава, заместитель главы администрации.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540"/>
        <w:rPr>
          <w:rFonts w:eastAsia="Lucida Sans Unicode"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Гуто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Гутовского сельсовета  Тогучинского района Новосибирской области в сети "Интернет"</w:t>
      </w:r>
      <w:r>
        <w:rPr>
          <w:rFonts w:eastAsia="Lucida Sans Unicode"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утовского сельсовета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      Н.А.Донцова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2:00Z</dcterms:created>
  <dc:creator>Jurist</dc:creator>
  <dc:description/>
  <cp:keywords/>
  <dc:language>en-US</dc:language>
  <cp:lastModifiedBy>Пользователь Windows</cp:lastModifiedBy>
  <cp:lastPrinted>2023-10-11T10:39:00Z</cp:lastPrinted>
  <dcterms:modified xsi:type="dcterms:W3CDTF">2023-10-11T03:49:00Z</dcterms:modified>
  <cp:revision>3</cp:revision>
  <dc:subject/>
  <dc:title/>
</cp:coreProperties>
</file>