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 ГУ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ГУЧИНСКОГО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22.12.2023                        №   44 - р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нчен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 оценки применения обязательных требований, содержащихся в муниципальных нормативных правовых актах Гутовского сельсовета Тогучинского района Новосибирской области  на 2024 год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8"/>
        </w:rPr>
        <w:t>В соответствии с  решением Совета депутатов Гутовского сельсовета Тогучинского района Новосибирской области от 15.12.2022 года № 114 "</w:t>
      </w:r>
      <w:r>
        <w:rPr>
          <w:sz w:val="28"/>
        </w:rPr>
        <w:t xml:space="preserve"> Об утверждении Порядка установления и оценки применения обязательных требований, содержащихся в муниципальных нормативных правовых актах Гутовского сельсовета Тогучинского района Новосибирской области"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оценки применения обязательных требований, содержащихся в муниципальных нормативных правовых актах Гутовского сельсовета Тогучинского района Новосибирской области  на 2024 год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у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А.Н.Колесни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Гутовского сельсовета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от 22.12.2023 № 44-р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ПЛАН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ценки применения обязательных требований, содержащихся в муниципальных нормативных правовых актах Гутовского сельсовета Тогучинского района Новосибирской области  на 2024 год</w:t>
      </w:r>
    </w:p>
    <w:tbl>
      <w:tblPr>
        <w:tblW w:w="9521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335"/>
      </w:tblGrid>
      <w:tr>
        <w:trPr>
          <w:trHeight w:val="2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ид, реквизиты и наименование муниципального нормативного правового акта, подлежащего оценке</w:t>
            </w:r>
          </w:p>
        </w:tc>
      </w:tr>
      <w:tr>
        <w:trPr>
          <w:trHeight w:val="7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вета депутатов Гутовского сельсовета Тогучинского района Новосибирской области от 22.08.2022 года № 96 " Об утверждении "Правил по благоустройству   территории Гутовского сельсовета Тогучинского района Новосибирской области ""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84" w:before="480" w:after="240"/>
      <w:jc w:val="center"/>
    </w:pPr>
    <w:rPr>
      <w:sz w:val="27"/>
      <w:szCs w:val="27"/>
    </w:rPr>
  </w:style>
  <w:style w:type="paragraph" w:styleId="Style18">
    <w:name w:val="Обычный (Интернет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9">
    <w:name w:val="Название объекта"/>
    <w:basedOn w:val="Normal"/>
    <w:next w:val="Normal"/>
    <w:qFormat/>
    <w:pPr>
      <w:ind w:left="-284" w:hanging="0"/>
    </w:pPr>
    <w:rPr>
      <w:rFonts w:cs="Arial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left="851" w:hanging="0"/>
    </w:pPr>
    <w:rPr>
      <w:b/>
      <w:bCs/>
      <w:szCs w:val="1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01:00Z</dcterms:created>
  <dc:creator>пуск</dc:creator>
  <dc:description/>
  <cp:keywords/>
  <dc:language>en-US</dc:language>
  <cp:lastModifiedBy>Пользователь Windows</cp:lastModifiedBy>
  <cp:lastPrinted>2023-12-13T10:17:00Z</cp:lastPrinted>
  <dcterms:modified xsi:type="dcterms:W3CDTF">2023-12-25T03:10:00Z</dcterms:modified>
  <cp:revision>3</cp:revision>
  <dc:subject/>
  <dc:title>АДМИНИСТРАЦИЯ  ГУТОВСКОГО СЕЛЬСОВЕТА</dc:title>
</cp:coreProperties>
</file>