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52"/>
          <w:szCs w:val="52"/>
        </w:rPr>
        <w:t xml:space="preserve">ГУТОВСКИЙ ВЕСТНИК №16 </w:t>
      </w:r>
      <w:r>
        <w:rPr>
          <w:rFonts w:cs="Courier New" w:ascii="Monotype Corsiva" w:hAnsi="Monotype Corsiva"/>
          <w:b/>
        </w:rPr>
        <w:t>30 октября 2023 года</w:t>
      </w:r>
    </w:p>
    <w:p>
      <w:pPr>
        <w:pStyle w:val="Normal"/>
        <w:jc w:val="both"/>
        <w:rPr/>
      </w:pPr>
      <w:r>
        <w:rPr/>
        <w:t>Периодическое печатное издание муниципального образования Гутов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23                      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 209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 развитии малого и среднего 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№ 159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", Федеральным законом от 26.07.2006 №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135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Гутовского сельсовета Т</w:t>
      </w:r>
      <w:r>
        <w:rPr>
          <w:rFonts w:cs="Times New Roman" w:ascii="Times New Roman" w:hAnsi="Times New Roman"/>
          <w:sz w:val="28"/>
          <w:szCs w:val="28"/>
        </w:rPr>
        <w:t>огучинского района Новосибир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утовского сельсовета Тогучинского района Новосибирской области от 12.12.2022 года № 100 " 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widowControl w:val="fals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ут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  А.Н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утовского сельсовета Тогучин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10.2023 г. № 73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Estrangelo Edessa" w:ascii="Century Gothic" w:hAnsi="Century Gothic"/>
          <w:sz w:val="32"/>
          <w:szCs w:val="32"/>
        </w:rPr>
        <w:t xml:space="preserve">Гутовский Вестник </w:t>
      </w:r>
      <w:r>
        <w:rPr>
          <w:rFonts w:cs="Estrangelo Edessa" w:ascii="Century Gothic" w:hAnsi="Century Gothic"/>
        </w:rPr>
        <w:t xml:space="preserve"> </w:t>
      </w:r>
      <w:r>
        <w:rPr/>
        <w:t>Периодическое печатное издание № 16, 30 октября 2023 год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АДРЕС:                                      ИЗДАТЕЛЬ:                           РЕДАКЦИЯ:                       Подписано к печати:                   УЧРЕДИТЕЛ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633425, с. Янченково              администрация                        Донцова Н.А.                       30.10.2023                                    администрация</w:t>
      </w:r>
    </w:p>
    <w:p>
      <w:pPr>
        <w:pStyle w:val="Normal"/>
        <w:jc w:val="both"/>
        <w:rPr/>
      </w:pPr>
      <w:r>
        <w:rPr>
          <w:sz w:val="16"/>
          <w:szCs w:val="16"/>
        </w:rPr>
        <w:t>Тогучинский район                 Гутовского сельсовета           Парфенова Е.М.                 Тираж 100 экз.                              Гут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Тогучинского района               Батенева О.В.                    Распространяется бесплатно      Тогучинского район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383-35-166                    Новосибирской области                                                                                                            Новосибирской област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000000"/>
    </w:rPr>
  </w:style>
  <w:style w:type="character" w:styleId="Style14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Hyperlink">
    <w:name w:val="hyperlink"/>
    <w:basedOn w:val="Style11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E623268c383f13bbs1">
    <w:name w:val="e623268c383f13bbs1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7:00Z</dcterms:created>
  <dc:creator>Гутовский ПК</dc:creator>
  <dc:description/>
  <cp:keywords/>
  <dc:language>en-US</dc:language>
  <cp:lastModifiedBy>Пользователь Windows</cp:lastModifiedBy>
  <cp:lastPrinted>2023-04-13T14:34:00Z</cp:lastPrinted>
  <dcterms:modified xsi:type="dcterms:W3CDTF">2023-10-30T08:58:00Z</dcterms:modified>
  <cp:revision>3</cp:revision>
  <dc:subject/>
  <dc:title/>
</cp:coreProperties>
</file>