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52"/>
          <w:szCs w:val="52"/>
        </w:rPr>
        <w:t xml:space="preserve">ГУТОВСКИЙ ВЕСТНИК №19 </w:t>
      </w:r>
      <w:r>
        <w:rPr>
          <w:rFonts w:cs="Courier New" w:ascii="Monotype Corsiva" w:hAnsi="Monotype Corsiva"/>
          <w:b/>
        </w:rPr>
        <w:t>23 ноября 2023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трудоустройства после увольнения со службы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ь должен зн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. 12 Федерального закона от 25.12.2008 № 273-ФЗ              «О противодействии коррупции» установлен особый порядок приема на работу лиц, ранее замещавших должности государственной или муниципальной службы. Такой гражданин в течение двух лет после увольнения со службы обязан сообщать работодателю сведения о последнем месте своей службы. Несоблюдение бывшим служащим такого требования влечет для него прекращение трудового договора или гражданско-правового договора на выполнение работ (оказание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и заключении трудового договора или гражданско-правового договора с гражданином, ранее замещавшим должности государственной или муниципальной службы, в течение двух лет после его увольнения со службы обязан в 10-дневный срок сообщать о заключении таких договоров представителю нанимателя (работодателю) служащего по последнему месту его службы в соответствии с Правилами сообщения указанных сведений, утвержденными постановлением Правительства Российской Федерации от 21.01.2015 № 2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ю бывшего государственного или муниципального служащего нужно знать, что обязанность сообщать сведения о трудоустройстве подлежит исполнению в течение двух лет после увольнения служащего независимо от последнего места работы такого гражданина и количества заключенных им за этот период трудовых договоров, а срок для направления сообщения исчисляется в календарных днях, начало срока подлежит исчислению со дня, следующего за днем заключения догово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олнение или нарушение сроков исполнения работодателем обязанности сообщать сведения о заключении трудового или гражданско-правового договора с лицом, ранее замещавшим должности государственной или муниципальной службы, является правонарушением и влечет административную ответственность по ст. 19.29 Кодекса Российской Федерации об административных правонарушениях. Санкция за данное правонарушение предусматривает наложение штрафа на граждан в размере от 2 тысяч до 4 тысяч рублей, на должностных лиц – от 20 тысяч до 50 тысяч рублей, на юридических лиц – от 100 тысяч до 500 тысяч рублей.  </w:t>
      </w:r>
    </w:p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буждение административных дел по ст. 19.29 КоАП РФ является исключительной компетенцией прокурора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Тогучинского района на постоянной основе проводятся проверки соблюдения требований законодательства о противодействии коррупции в части исполнения организациями требований ст. 12 Федерального закона от 25.12.2008 № 273-ФЗ «О противодействии коррупции». За 9 месяцев текущего года прокуратурой района возбуждено 5 дел по ст. 19.29 КоАП РФ, по итогам рассмотрения которых 4 должностных лица и 1 юридическое лицо привлечены к административной ответственности в виде штрафов на общую сумму 130 тысяч рублей.  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Тогучинского района юрист 1 класса                                                                                 Г.О. Игн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19, 23 ноября 2023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     Донцова Н.А.                       23.11.2023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Тогучинского района               Батенева О.В.                    Распространяется бесплатно      Тогучинск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Hyperlink">
    <w:name w:val="hyperlink"/>
    <w:basedOn w:val="Style11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623268c383f13bbs1">
    <w:name w:val="e623268c383f13bbs1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36:00Z</dcterms:created>
  <dc:creator>Гутовский ПК</dc:creator>
  <dc:description/>
  <cp:keywords/>
  <dc:language>en-US</dc:language>
  <cp:lastModifiedBy>Пользователь Windows</cp:lastModifiedBy>
  <cp:lastPrinted>2023-04-13T14:34:00Z</cp:lastPrinted>
  <dcterms:modified xsi:type="dcterms:W3CDTF">2023-11-23T02:38:00Z</dcterms:modified>
  <cp:revision>3</cp:revision>
  <dc:subject/>
  <dc:title/>
</cp:coreProperties>
</file>