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Monotype Corsiva" w:hAnsi="Monotype Corsiva"/>
          <w:b/>
          <w:sz w:val="52"/>
          <w:szCs w:val="52"/>
        </w:rPr>
        <w:t xml:space="preserve">ГУТОВСКИЙ ВЕСТНИК №09 </w:t>
      </w:r>
      <w:r>
        <w:rPr>
          <w:rFonts w:cs="Courier New" w:ascii="Monotype Corsiva" w:hAnsi="Monotype Corsiva"/>
          <w:b/>
        </w:rPr>
        <w:t>14 июня 2023 года</w:t>
      </w:r>
    </w:p>
    <w:p>
      <w:pPr>
        <w:pStyle w:val="Normal"/>
        <w:jc w:val="both"/>
        <w:rPr/>
      </w:pPr>
      <w:r>
        <w:rPr/>
        <w:t>Периодическое печатное издание муниципального образования Гутовского сельсовета Тогучин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КУРАТУРА ТОГУЧИНСКОГО РАЙОНА ИНФОРМИРУЕТ ГРАЖ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рушение правил содержания домашних животных, ответственность владельце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kern w:val="2"/>
        </w:rPr>
        <w:t>Частью 1 статьи 13 Федерального закона от 27.12.2018 N 498-ФЗ «Об ответственном обращении с животными и о внесении изменений в отдельные законодательные акты Российской Федерации» предусмотрено, что п</w:t>
      </w:r>
      <w:r>
        <w:rPr>
          <w:color w:val="000000"/>
          <w:shd w:fill="FFFFFF" w:val="clear"/>
        </w:rPr>
        <w:t>ри содержании домашних животных их владельцам необходимо соблюдать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 (часть 4 статьи 13).</w:t>
      </w:r>
    </w:p>
    <w:p>
      <w:pPr>
        <w:pStyle w:val="W3n"/>
        <w:shd w:fill="FFFFFF" w:val="clear"/>
        <w:spacing w:before="0" w:after="0"/>
        <w:ind w:firstLine="612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На территории Новосибирской области  действует Закон от </w:t>
      </w:r>
      <w:r>
        <w:rPr>
          <w:bCs/>
          <w:color w:val="000000"/>
          <w:kern w:val="2"/>
        </w:rPr>
        <w:t>20.05.2004 N 184-ОЗ «Об общих положениях содержания собак и кошек в Новосибирской области, статьей 11 которого установлено, что л</w:t>
      </w:r>
      <w:r>
        <w:rPr>
          <w:color w:val="000000"/>
        </w:rPr>
        <w:t>ица, виновные в нарушении законодательства в сфере содержания собак и кошек, несут ответственность в соответствии с федеральным и областным законодательством.</w:t>
      </w:r>
    </w:p>
    <w:p>
      <w:pPr>
        <w:pStyle w:val="Normal"/>
        <w:ind w:firstLine="709"/>
        <w:jc w:val="both"/>
        <w:rPr/>
      </w:pPr>
      <w:r>
        <w:rPr/>
        <w:t>Правительством Новосибирской области 28.03.2023 издано постановление № 131-п, которым утверждены дополнительные требования к содержанию домашних животных, в том числе к их выгулу на территории Новосибирской области (далее - Требования).</w:t>
      </w:r>
    </w:p>
    <w:p>
      <w:pPr>
        <w:pStyle w:val="Normal"/>
        <w:ind w:firstLine="709"/>
        <w:jc w:val="both"/>
        <w:rPr/>
      </w:pPr>
      <w:r>
        <w:rPr/>
        <w:t>В пункте 5 Требований указано, что при содержании домашних животных их владельцам необходимо соблюдать общие требования к содержанию животных, установленные статьями 9, 13 Федерального закона № 498-ФЗ, в том числе к их выгулу, а также не нарушать права и законные интересы граждан и иных лиц.</w:t>
      </w:r>
    </w:p>
    <w:p>
      <w:pPr>
        <w:pStyle w:val="Normal"/>
        <w:ind w:firstLine="709"/>
        <w:jc w:val="both"/>
        <w:rPr/>
      </w:pPr>
      <w:r>
        <w:rPr/>
        <w:t>Согласно пункту 10 Требований, владельцы домашних животных обязаны обеспечить условия содержания домашних животных, не нарушая права и законные интересы других граждан, проживающих в многоквартирном доме или в жилых домах на сопредельных земельных участках.</w:t>
      </w:r>
    </w:p>
    <w:p>
      <w:pPr>
        <w:pStyle w:val="Normal"/>
        <w:ind w:firstLine="709"/>
        <w:jc w:val="both"/>
        <w:rPr/>
      </w:pPr>
      <w:r>
        <w:rPr/>
        <w:t xml:space="preserve">Пунктом 15 требований предусмотрено, что при осуществлении выгула домашних животных должны соблюдаться следующие условия: 1) домашнее животное постоянно находится под контролем владельца (сопровождающего лица); 2) владелец (сопровождающее лицо) домашнего животного обеспечивает безопасность жизни и здоровья граждан, жизни животных, сохранность имущества физических и юридических лиц. </w:t>
      </w:r>
    </w:p>
    <w:p>
      <w:pPr>
        <w:pStyle w:val="Normal"/>
        <w:ind w:firstLine="708"/>
        <w:jc w:val="both"/>
        <w:rPr/>
      </w:pPr>
      <w:r>
        <w:rPr/>
        <w:t>Выгул домашних животных на территории населенного пункта осуществляется в местах, разрешенных решением органа местного самоуправления для выгула животных, за исключением собаки-проводника, сопровождающей инвалида по зрению (пункт 16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7 Требований во время следования к месту, разрешенному решением органа местного самоуправления для выгула животных, собака должна находиться на поводке и в наморднике, за исключением щенков в возрасте до шести месяцев, мелких собак, в целях обеспечения безопасности граждан и сохранности их имущества. </w:t>
      </w:r>
    </w:p>
    <w:p>
      <w:pPr>
        <w:pStyle w:val="Normal"/>
        <w:ind w:firstLine="708"/>
        <w:jc w:val="both"/>
        <w:rPr/>
      </w:pPr>
      <w:r>
        <w:rPr/>
        <w:t>Допускается выгул в местах, разрешенных решением органа местного самоуправления для выгула животных, без поводка и намордника при условии соблюдения пункта 15 Дополнительных требований. Выгул собак за пределами территории населенного пункта осуществляется на поводке, за исключением щенков в возрасте до шести месяцев, мелких собак, при условии соблюдения пункта 15 Дополнительных требований (пункт 18).</w:t>
      </w:r>
    </w:p>
    <w:p>
      <w:pPr>
        <w:pStyle w:val="Normal"/>
        <w:ind w:firstLine="708"/>
        <w:jc w:val="both"/>
        <w:rPr/>
      </w:pPr>
      <w:r>
        <w:rPr/>
        <w:t>13.06.2023 Президентом Российской Федерации В.В.Путиным подписан Федеральный закон № 230-ФЗ «О внесении изменений в Кодекс Российской Федерации об административных правонарушениях» (вступит в законную силу через 10 дней со дня официального опубликования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казанным Федеральным законом КоАП РФ дополнен новыми статьями 8.52 - 8.54, предусматривающими ответственность за: несоблюдение требований к содержанию животных; несоблюдение требований к использованию животных в культурно-зрелищных целях и их содержанию; несоблюдение требований к осуществлению деятельности по обращению с животными владельцами приютов для животных; несоблюдение требований к осуществлению деятельности по обращению с животными без владельце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Так, в частности, за несоблюдение общих требований к содержанию животных предусмотрена административная ответственность для граждан в виде предупреждения или административного штрафа в размере от 1,5 тысяч до 3 тысяч рублей, для должностных лиц - от 5 тысяч до 15 тысяч рублей, для юридических лиц – от 15 тысяч до 30 тысяч рубле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рушение требований законодательства в области обращения с животными, повлекшее причинение вреда жизни или здоровью граждан либо имуществу, повлечет административный штраф для граждан в размере от 10 тысяч до 30 тысяч рублей, для должностных лиц - от 50 тысяч до 100 тысяч рублей, для юридических лиц - от 100 тысяч до 200 тысяч рублей. В указанном случае административная ответственность не будет применяться к владельцу животного, если нарушение допущено в результате действий (бездействия) иного лица, осуществляющего либо обязанного по поручению владельца осуществлять непосредственный надзор за животным, а также в случае, если животное выбыло из владения лица в результате противоправных действий других 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язанность по р</w:t>
      </w:r>
      <w:r>
        <w:rPr>
          <w:color w:val="000000"/>
          <w:shd w:fill="FFFFFF" w:val="clear"/>
        </w:rPr>
        <w:t>ассмотрению дел об административных правонарушениях возложена на органы, осуществляющие федеральный государственный ветеринарный надзор.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br/>
        <w:t>Старший помощник прокурора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Тогучинского района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младший советник юстиции                                                         И.С.Кореньк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rFonts w:cs="Estrangelo Edessa" w:ascii="Century Gothic" w:hAnsi="Century Gothic"/>
          <w:sz w:val="32"/>
          <w:szCs w:val="32"/>
        </w:rPr>
        <w:t xml:space="preserve">Гутовский Вестник </w:t>
      </w:r>
      <w:r>
        <w:rPr>
          <w:rFonts w:cs="Estrangelo Edessa" w:ascii="Century Gothic" w:hAnsi="Century Gothic"/>
        </w:rPr>
        <w:t xml:space="preserve"> </w:t>
      </w:r>
      <w:r>
        <w:rPr/>
        <w:t>Периодическое печатное издание № 09, 14 июня 2023 год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АДРЕС:                                      ИЗДАТЕЛЬ:                           РЕДАКЦИЯ:                       Подписано к печати:                   УЧРЕДИТЕЛЬ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633425, с. Янченково              администрация                        Донцова Н.А.                       14.06.2023                                    администрация</w:t>
      </w:r>
    </w:p>
    <w:p>
      <w:pPr>
        <w:pStyle w:val="Normal"/>
        <w:jc w:val="both"/>
        <w:rPr/>
      </w:pPr>
      <w:r>
        <w:rPr>
          <w:sz w:val="16"/>
          <w:szCs w:val="16"/>
        </w:rPr>
        <w:t>Тогучинский район                 Гутовского сельсовета           Парфенова Е.М.                 Тираж 100 экз.                              Гутовского сельсовета</w:t>
      </w:r>
    </w:p>
    <w:p>
      <w:pPr>
        <w:pStyle w:val="Normal"/>
        <w:jc w:val="both"/>
        <w:rPr/>
      </w:pPr>
      <w:r>
        <w:rPr>
          <w:sz w:val="16"/>
          <w:szCs w:val="16"/>
        </w:rPr>
        <w:t>Новосибирская область         Тогучинского района               Батенева О.В.                    Распространяется бесплатно      Тогучинского райо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-383-35-166                    Новосибирской области                                                                                                            Новосибирской област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000000"/>
    </w:rPr>
  </w:style>
  <w:style w:type="character" w:styleId="Style14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3n">
    <w:name w:val="w3-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37:00Z</dcterms:created>
  <dc:creator>Гутовский ПК</dc:creator>
  <dc:description/>
  <cp:keywords/>
  <dc:language>en-US</dc:language>
  <cp:lastModifiedBy>Пользователь Windows</cp:lastModifiedBy>
  <cp:lastPrinted>2023-04-13T14:34:00Z</cp:lastPrinted>
  <dcterms:modified xsi:type="dcterms:W3CDTF">2023-06-14T07:40:00Z</dcterms:modified>
  <cp:revision>4</cp:revision>
  <dc:subject/>
  <dc:title/>
</cp:coreProperties>
</file>