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ТОВ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1                        № 4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ут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Н.Колеснико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утовского сельсовета Тогуч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1 года № 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утовского  сельсовета Тогучин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 порядке доверенности или иных законных основ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униципального образования, предоставляюще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425, Новосибирская область, Тогучинский район, с.Янченково, ул.Центральная,1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3-00,  с 14-00 до 17-00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gu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gutov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  Администрации муниципального образ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«Российская газета» от 6 августа 1998 г. №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ConsPlusNormal1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представителя заявител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представителя заявителя;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1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rFonts w:cs="Times New Roman" w:ascii="Times New Roman" w:hAnsi="Times New Roman"/>
          <w:sz w:val="28"/>
          <w:szCs w:val="28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стрирует дел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водит сведения в базу данных о заявител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наименование Уполномоченного органа)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(при наличии) физического лица)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руководителя организации)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тактный телефон)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органов местного самоуправления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логах и сборах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ать разъяснение по вопросу_________________________________________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   ____________  "__"_____ 20__ г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ициалы, фамилия, должность представителя                  (подпись)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; инициалы, фамилия гражданина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1271905"/>
                <wp:effectExtent l="12700" t="635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7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100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463165" cy="1430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142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письменного разъяснения налогоплательщику п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просам примен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рмативных правовых актов органов мест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управления 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ных налогах и сбо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93.9pt;height:112.5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письменного разъяснения налогоплательщику п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просам примен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рмативных правовых актов органов мест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управления 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ных налогах и сбо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9309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0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73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 Знак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1:00Z</dcterms:created>
  <dc:creator>Пользователь</dc:creator>
  <dc:description/>
  <dc:language>en-US</dc:language>
  <cp:lastModifiedBy>Пользователь Windows</cp:lastModifiedBy>
  <cp:lastPrinted>2021-05-13T09:18:00Z</cp:lastPrinted>
  <dcterms:modified xsi:type="dcterms:W3CDTF">2021-05-13T03:15:00Z</dcterms:modified>
  <cp:revision>7</cp:revision>
  <dc:subject/>
  <dc:title>АДМИНИСТРАЦИЯ  ГУТОВСКОГО  СЕЛЬСОВЕТА</dc:title>
</cp:coreProperties>
</file>