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2.2024г г.                   с. Янченково                                          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Гут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ут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Гутов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утовский» и на официальном сайте администрации Гут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А.Н. Колесн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утовского 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16.12.2024 г.  № 11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Гут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Гутовского сельсовета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Гут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12-17T02:47:00Z</dcterms:modified>
  <cp:revision>45</cp:revision>
  <dc:subject/>
  <dc:title/>
</cp:coreProperties>
</file>