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Гутовского сельсовета Тогучинского района Новосибирской области от 07.09.2021 г. № 42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Гутовского сельсовета Тогучинского района Новосибирской области от 07.09.2021 г. № 42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товского сельсовета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9</dc:creator>
  <dc:description/>
  <cp:keywords/>
  <dc:language>en-US</dc:language>
  <cp:lastModifiedBy>Пользователь Windows</cp:lastModifiedBy>
  <dcterms:modified xsi:type="dcterms:W3CDTF">2025-02-20T09:23:00Z</dcterms:modified>
  <cp:revision>2</cp:revision>
  <dc:subject/>
  <dc:title/>
</cp:coreProperties>
</file>