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публичных слушаний по обсуждению проекта муниципального правового акта  о внесении изменений в Устав сельского поселения Гутовского сельсовета Тогучинского муниципального района Новосибирской области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главой Гутовского сельсовета Тогучинского района              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13 марта  2025 года № 32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18.03.2025 год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6-00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здание муниципального казенного учреждения культуры «Гутовский КДЦ» по адресу ул.Центральная,11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А.Н.Колесников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О.В. Батенёв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жители Гутовского сельсовета Тогучинского района Новосибирской области в количестве 16 человек.</w:t>
        <w:tab/>
        <w:t xml:space="preserve">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муниципального правового акта о внесении изменений в Устав сельского поселения Гутовского сельсовета Тогучинского муниципального района Новосибирской области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Краснову Татьяну Николаевну, заместителя главы, </w:t>
      </w:r>
      <w:r>
        <w:rPr>
          <w:spacing w:val="2"/>
          <w:sz w:val="28"/>
          <w:szCs w:val="28"/>
        </w:rPr>
        <w:t xml:space="preserve">в своем выступлении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накомила присутствующих с проектом муниципального правового акта о</w:t>
      </w:r>
      <w:r>
        <w:rPr>
          <w:spacing w:val="4"/>
          <w:sz w:val="28"/>
          <w:szCs w:val="28"/>
        </w:rPr>
        <w:t xml:space="preserve"> внесении изменений в Устав</w:t>
      </w:r>
      <w:r>
        <w:rPr>
          <w:sz w:val="28"/>
          <w:szCs w:val="28"/>
        </w:rPr>
        <w:t xml:space="preserve"> сельского поселения Гутовского сельсовета Тогучинского муниципального района Новосибирской области</w:t>
      </w:r>
      <w:r>
        <w:rPr>
          <w:spacing w:val="4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. Статья 5. Вопросы местного значе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 Изложить пункт 27 части 1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27) осуществление муниципального контроля в области охраны и использования особо охраняемых природных территорий местного значения;"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 Часть 1дополнить пунктом 41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"41) осуществление учета личных подсобных хозяйств, которые ведут граждане в соответствии с Федеральным законом </w:t>
      </w:r>
      <w:r>
        <w:rPr>
          <w:rFonts w:eastAsia="Calibri"/>
          <w:sz w:val="28"/>
          <w:szCs w:val="28"/>
          <w:shd w:fill="FFFFFF" w:val="clear"/>
          <w:lang w:eastAsia="en-US"/>
        </w:rPr>
        <w:t>от 7 июля 2003 года</w:t>
      </w:r>
      <w:r>
        <w:rPr>
          <w:rFonts w:eastAsia="Calibri"/>
          <w:sz w:val="28"/>
          <w:szCs w:val="28"/>
          <w:lang w:eastAsia="en-US"/>
        </w:rPr>
        <w:t xml:space="preserve"> № 112-ФЗ "О личном подсобном хозяйстве", в похозяйственных книгах."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. В части 1 статьи 18 слова " из 11 депутатов" заменить на слова: "из 7 депутатов"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. В пункте 5 части 4   статьи  22.1 после слов " пунктами 5-8" дополнить словами: " и 9.2"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4. В статью 29. Удаление главы поселения в отставку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. Часть 2 дополнить пунктом 6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6) систематическое недостижение показателей для оценки эффективности деятельности органов местного самоуправления.";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5. В статью 32 Полномочия администра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1. Пункт 34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34) осуществление муниципального контроля в области охраны и использования особо охраняемых природных территорий местного значения;"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2. дополнить пунктом 68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68) осуществление учета личных подсобных хозяйств, которые ведут граждане в соответствии с Федеральным законом от 07.07.2003  № 112-ФЗ "О личном подсобном хозяйстве", в похозяйственных книгах;"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Совету депутатов Гутовского сельсовета Тогучинского района Новосибирской области принять муниципальный правовой акт о внесении изменений в Устав сельского поселения Гутовского сельсовета Тогучинского муниципального района Новосибирской области с учетом поступивших предлож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________________ А.Н.Колес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екретарь____________________________О.В. Батенё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WW8Num1z1">
    <w:name w:val="WW8Num1z1"/>
    <w:qFormat/>
    <w:rPr>
      <w:rFonts w:eastAsia="Calibri"/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24:00Z</dcterms:created>
  <dc:creator>haritonova</dc:creator>
  <dc:description/>
  <cp:keywords/>
  <dc:language>en-US</dc:language>
  <cp:lastModifiedBy>User</cp:lastModifiedBy>
  <cp:lastPrinted>2023-03-27T15:28:00Z</cp:lastPrinted>
  <dcterms:modified xsi:type="dcterms:W3CDTF">2025-03-18T13:13:00Z</dcterms:modified>
  <cp:revision>3</cp:revision>
  <dc:subject/>
  <dc:title/>
</cp:coreProperties>
</file>